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14-sld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знання рішення виконкому Миколаївської міської ради від ____ № _____ «Про надання дозволу громадянам на укладання договору купівлі-продажу житла, яке належить їм на праві приватної власності» таким, що втратило чинність</w:t>
      </w:r>
    </w:p>
    <w:p>
      <w:pPr>
        <w:pStyle w:val="Normal"/>
        <w:ind w:right="38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документи про визнання рішення виконкому Миколаївської міської ради від _______ № _____ «Про надання дозволу громадянам на укладання договору купівлі-продажу житла, яке належить їм на праві приватної власності» таким, що втратило чинність, у зв’язку зі зміною правочину, керуючись пп. 4) п. б)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7"/>
          <w:szCs w:val="27"/>
        </w:rPr>
        <w:t xml:space="preserve">1. Рішення виконкому Миколаївської міської ради від _______ № _______ «Про надання дозволу громадянам на укладання договору купівлі-продажу житла, яке належить їм на праві приватної власності» визнати таким, що втратило чинність. 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8:00Z</dcterms:created>
  <dc:creator>User</dc:creator>
  <dc:description/>
  <cp:keywords/>
  <dc:language>en-US</dc:language>
  <cp:lastModifiedBy>user362b</cp:lastModifiedBy>
  <cp:lastPrinted>2019-08-16T14:37:00Z</cp:lastPrinted>
  <dcterms:modified xsi:type="dcterms:W3CDTF">2019-08-20T11:48:00Z</dcterms:modified>
  <cp:revision>2</cp:revision>
  <dc:subject/>
  <dc:title>v-ca-145-sld-5</dc:title>
</cp:coreProperties>
</file>