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-go-15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9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 метою забезпечення здійснення першочергових невідкладних робіт щодо ліквідації наслідків складних погодних умов на території міста у період з 09.08.2019 по 11.08.2019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 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2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720"/>
        <w:jc w:val="both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tbl>
      <w:tblPr>
        <w:tblW w:w="9795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2"/>
        <w:gridCol w:w="1323"/>
        <w:gridCol w:w="1815"/>
        <w:gridCol w:w="1531"/>
        <w:gridCol w:w="1255"/>
        <w:gridCol w:w="1279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організаці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95 (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раплений га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л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фер будівель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лис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 150х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уб. 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х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 м)</w:t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взвод ДВГРЗ ДСНС України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“Миколаївська овочева база”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82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25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 10 взводу ДВГРЗ ДСНС України, КП “Миколаївська овочева база” звітні документи щодо використання матеріального резерву надати до управління з питань НС та ЦЗН Миколаївської міської ради до 10.10.2019. </w:t>
      </w:r>
    </w:p>
    <w:p>
      <w:pPr>
        <w:pStyle w:val="Normal"/>
        <w:ind w:firstLine="72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7:00Z</dcterms:created>
  <dc:creator>Раков</dc:creator>
  <dc:description/>
  <cp:keywords/>
  <dc:language>en-US</dc:language>
  <cp:lastModifiedBy>user362b</cp:lastModifiedBy>
  <cp:lastPrinted>2019-08-19T08:56:00Z</cp:lastPrinted>
  <dcterms:modified xsi:type="dcterms:W3CDTF">2019-08-20T11:07:00Z</dcterms:modified>
  <cp:revision>2</cp:revision>
  <dc:subject/>
  <dc:title>МИКОЛАЇВСЬКА МІСЬКА РАДА</dc:title>
</cp:coreProperties>
</file>