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09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, надані документи, </w:t>
      </w:r>
      <w:r>
        <w:rPr>
          <w:sz w:val="28"/>
          <w:szCs w:val="28"/>
          <w:lang w:val="uk-UA"/>
        </w:rPr>
        <w:t xml:space="preserve">згідно з  протоколом засідань комісії з питань забезпечення житлом громадян, які потребують поліпшення житлових умов та перебувають на квартирному обліку, створеної при Миколаївській обласній державній адміністрації, від 04.07.2019 № 3, </w:t>
      </w:r>
      <w:r>
        <w:rPr>
          <w:color w:val="000000"/>
          <w:sz w:val="28"/>
          <w:szCs w:val="28"/>
          <w:lang w:val="uk-UA"/>
        </w:rPr>
        <w:t xml:space="preserve">протоколом  громадської комісії з житлових питань при виконкомі Миколаївської міської   ради   від 24.07.2019 № 15,  відповідно до  Комплексної програми соціального захисту населення «Турбота»  </w:t>
      </w:r>
      <w:r>
        <w:rPr>
          <w:sz w:val="28"/>
          <w:szCs w:val="28"/>
          <w:lang w:val="uk-UA"/>
        </w:rPr>
        <w:t xml:space="preserve">на період до 2020 року, затвердженої рішенням Миколаївської  обласної ради від 22.12.2016 №5 (зі змінами),  керуючись 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, знявши з квартирного обліку, згідно зі спискам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1. Тубольцеву ХХ</w:t>
      </w:r>
      <w:r>
        <w:rPr>
          <w:sz w:val="28"/>
          <w:szCs w:val="28"/>
          <w:lang w:val="uk-UA"/>
        </w:rPr>
        <w:t xml:space="preserve"> 1-кімнатну квартиру № Х, житловою площею  13,7 кв. м, по вул. Лазурній, Х,  на склад сім’ї із 1 особи.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латонову ХХ 2-кімнатну квартиру № Х, житловою площею 28,9 кв.м, по вул. Озерній, Х, на склад сім’ї із 3 осіб (він, дружина, доч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4:00Z</dcterms:created>
  <dc:creator>www.PHILka.RU</dc:creator>
  <dc:description/>
  <cp:keywords/>
  <dc:language>en-US</dc:language>
  <cp:lastModifiedBy>user157b</cp:lastModifiedBy>
  <cp:lastPrinted>2019-07-25T09:39:00Z</cp:lastPrinted>
  <dcterms:modified xsi:type="dcterms:W3CDTF">2019-07-25T07:34:00Z</dcterms:modified>
  <cp:revision>2</cp:revision>
  <dc:subject/>
  <dc:title>v</dc:title>
</cp:coreProperties>
</file>