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</w:t>
      </w:r>
      <w:r>
        <w:rPr/>
        <w:t>-</w:t>
      </w:r>
      <w:r>
        <w:rPr>
          <w:lang w:val="en-US"/>
        </w:rPr>
        <w:t>ju</w:t>
      </w:r>
      <w:r>
        <w:rPr/>
        <w:t>-5</w:t>
      </w:r>
      <w:r>
        <w:rPr>
          <w:lang w:val="uk-UA"/>
        </w:rPr>
        <w:t>1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7"/>
          <w:szCs w:val="27"/>
          <w:lang w:val="uk-UA"/>
        </w:rPr>
        <w:t>Про взяття  на квартирний облік внутрішнь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переміщених осіб</w:t>
      </w:r>
      <w:r>
        <w:rPr>
          <w:sz w:val="28"/>
          <w:szCs w:val="28"/>
          <w:lang w:val="uk-UA"/>
        </w:rPr>
        <w:t xml:space="preserve"> з числа учасників бойових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й, які брали безпосередню участь 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итерористичній операції, забезпеченні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її проведення і захисті незалежності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веренітету та територіальної цілісності України</w:t>
      </w:r>
      <w:r>
        <w:rPr>
          <w:color w:val="000000"/>
          <w:sz w:val="27"/>
          <w:szCs w:val="27"/>
          <w:lang w:val="uk-UA"/>
        </w:rPr>
        <w:t xml:space="preserve">,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внесення змін до рішень виконкому міської ради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uk-UA"/>
        </w:rPr>
        <w:t>від</w:t>
      </w:r>
      <w:r>
        <w:rPr>
          <w:sz w:val="27"/>
          <w:szCs w:val="27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05.07.2018 № 608, від </w:t>
      </w:r>
      <w:r>
        <w:rPr>
          <w:sz w:val="28"/>
          <w:szCs w:val="28"/>
          <w:lang w:val="uk-UA"/>
        </w:rPr>
        <w:t>12.04.2018 № 334, від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4.12.2018 № 1258, від 14.09.2018 № 878,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 14.09.2018 № 876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>внутрішньо переміщених осіб з числа учасників бойових дій, які брали безпосередню участь в антитерористичній операції, забезпеченні її проведення і захисті незалежності, суверенітету та територіальної цілісності України та надані документи,</w:t>
      </w:r>
      <w:r>
        <w:rPr>
          <w:color w:val="000000"/>
          <w:sz w:val="27"/>
          <w:szCs w:val="27"/>
          <w:lang w:val="uk-UA"/>
        </w:rPr>
        <w:t xml:space="preserve"> щодо взяття на квартирний облік,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протокол засідання громадської комісії з житлових питань при виконкомі Миколаївської міської ради від 24.07.2019 № 15, згідно з п.14 ч.1 ст.12  Закону України  «Про  статус ветеранів війни, гарантії їх соціального захисту», абз.4 п.8, пп.8 п.13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 11.12.1984 № 470,</w:t>
      </w:r>
      <w:r>
        <w:rPr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керуючись пп.2 п.«а» ст.30 Закону України «Про місцеве самоврядування в Україні», виконком міської ради</w:t>
      </w:r>
    </w:p>
    <w:p>
      <w:pPr>
        <w:pStyle w:val="Normal"/>
        <w:ind w:firstLine="720"/>
        <w:jc w:val="both"/>
        <w:rPr>
          <w:color w:val="0000FF"/>
          <w:sz w:val="27"/>
          <w:szCs w:val="27"/>
          <w:lang w:val="uk-UA"/>
        </w:rPr>
      </w:pPr>
      <w:r>
        <w:rPr>
          <w:color w:val="0000FF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ИРІШИВ:  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 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>Взяти на квартирний облік на підставі абз.4 п.8, пп.8 п.13 Правил обліку  громадян  та  включити  до  списку громадян,  які  користуються  правом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першочергового отримання жилих приміщень, на підставі п.14 ч.1 ст.12 </w:t>
      </w:r>
      <w:r>
        <w:rPr>
          <w:color w:val="000000"/>
          <w:sz w:val="27"/>
          <w:szCs w:val="27"/>
          <w:lang w:val="uk-UA"/>
        </w:rPr>
        <w:t>Закону України «Про статус ветеранів війни, гарантії їх соціального захисту»</w:t>
      </w:r>
      <w:r>
        <w:rPr>
          <w:sz w:val="28"/>
          <w:szCs w:val="28"/>
          <w:lang w:val="uk-UA"/>
        </w:rPr>
        <w:t xml:space="preserve"> внутрішньо переміщених осіб з числа учасників бойових дій, які брали безпосередню участь в антитерористичній операції, забезпеченні її проведення і захисті незалежності, суверенітету та територіальної цілісності України</w:t>
      </w:r>
      <w:r>
        <w:rPr>
          <w:color w:val="000000"/>
          <w:sz w:val="27"/>
          <w:szCs w:val="27"/>
          <w:lang w:val="uk-UA"/>
        </w:rPr>
        <w:t xml:space="preserve"> :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 xml:space="preserve">- Кувичкіна ХХ, Мала Корениха, вул. Ольшанського, Х (реєстрація: вул. Генерала Карпенка, Х ), склад сім'ї – 4 особи (він, дружина, син, дочка), заява від 02.07.2019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відповідно  пункт 1.27 </w:t>
      </w:r>
      <w:r>
        <w:rPr>
          <w:color w:val="000000"/>
          <w:sz w:val="28"/>
          <w:szCs w:val="28"/>
          <w:lang w:val="uk-UA"/>
        </w:rPr>
        <w:t xml:space="preserve">рішення виконкому Миколаївської міської ради від 05.07.2018 № 608 «Про взяття на квартирний облік та включення до списку осіб, які користуються правом першочергового отримання жилих приміщень, учасників бойових дій, які безпосередньо брали участь в антитерористичній операції, забезпеченні її проведення і захисті незалежності, суверенітету та територіальної цілісності України» виключити; </w:t>
      </w:r>
    </w:p>
    <w:p>
      <w:pPr>
        <w:pStyle w:val="Normal"/>
        <w:widowControl w:val="false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</w:t>
      </w:r>
    </w:p>
    <w:p>
      <w:pPr>
        <w:pStyle w:val="Normal"/>
        <w:widowControl w:val="false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</w:t>
      </w:r>
      <w:r>
        <w:rPr>
          <w:color w:val="000000"/>
          <w:sz w:val="27"/>
          <w:szCs w:val="27"/>
          <w:lang w:val="uk-UA"/>
        </w:rPr>
        <w:t>-</w:t>
      </w:r>
      <w:r>
        <w:rPr>
          <w:sz w:val="27"/>
          <w:szCs w:val="27"/>
          <w:lang w:val="uk-UA"/>
        </w:rPr>
        <w:t xml:space="preserve"> Литвиненка ХХ, пр. Центральний,Х, кв.Х  (реєстрація: вул.1 Екіпажна,Х), склад сім'ї - 2 особи (він, дружина), заява від 09.07.2019;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відповідно  абзац 5 додатка 1  та абзац 3 додатка 2 до  рішення виконкому Миколаївської міської ради від 12.04.2018 № 334 «</w:t>
      </w:r>
      <w:r>
        <w:rPr>
          <w:color w:val="000000"/>
          <w:sz w:val="28"/>
          <w:szCs w:val="28"/>
          <w:lang w:val="uk-UA"/>
        </w:rPr>
        <w:t xml:space="preserve">Про розгляд звернень громадян і затвердження спільних рішень адміністрації і профспілкового комітету підприємств і організацій щодо взяття на квартирний облік, внесення змін та доповнень до облікових  справ, зняття з квартирного обліку, внесення зміни до рішення виконкому міської ради від 22.01.2016 №49» </w:t>
      </w:r>
      <w:r>
        <w:rPr>
          <w:sz w:val="28"/>
          <w:szCs w:val="28"/>
          <w:lang w:val="uk-UA"/>
        </w:rPr>
        <w:t>виключит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</w:t>
      </w:r>
      <w:r>
        <w:rPr>
          <w:sz w:val="27"/>
          <w:szCs w:val="27"/>
          <w:lang w:val="uk-UA"/>
        </w:rPr>
        <w:t xml:space="preserve">- Русенка ХХ, пр. Центральний, Х, кв.Х (реєстрація: вул.1 Екіпажна,Х ), склад сім'ї – 3 особи (він, дружина, дочка), заява від 09.07.2019;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- відповідно абз.12 додатка 1 та абз.12 додатка 2 до рішення виконкому Миколаївської міської ради від 14.12.2018 № 1258 “Про розгляд звернень громадян і затвердження спільних рішень адміністрації і профспілкового комітету підприємств і організацій щодо взяття на квартирний облік, внесення змін та доповнень до облікових справ, зняття з квартирного обліку» виключити;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- Осадчого  ХХ , вул. Чкалова Х, кв.Х (реєстрація: вул.1 Екіпажна, Х), склад сім'ї – 2 особи (він, дружина ), заява  від 09.07.2019;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- відповідно  абз.9 додатка 1 та абз.7 додатка 2 до рішення виконкому Миколаївської міської ради від 14.09.2018 № 878 “Про розгляд звернень громадян і затвердження спільних рішень адміністрації і профспілкового комітету підприємств і організацій щодо взяття на квартирний облік, внесення змін та доповнень до облікових справ, зняття з квартирного обліку» виключити;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            </w:t>
      </w:r>
      <w:r>
        <w:rPr>
          <w:sz w:val="27"/>
          <w:szCs w:val="27"/>
          <w:lang w:val="uk-UA"/>
        </w:rPr>
        <w:t xml:space="preserve">- Розпендовського ХХ , пр. Героїв України, Х, кв.Х (реєстрація: вул. Генерала Карпенка, Х ), склад сім'ї – 1 особа, заява від 11.07.2019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- відповідно абз.12 додатка 1  та абз.11 додатка 2 до рішення виконкому Миколаївської міської ради від 14.09.2018 № 876 “Про розгляд звернень громадян і затвердження спільних рішень адміністрації і профспілкового комітету підприємств і організацій щодо взяття на квартирний облік, внесення змін та доповнень до облікових справ, зняття з квартирного обліку» виключити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- Золотих ХХ , вул. Колодязна, Х, кв.Х (реєстрація: вул.1 Екіпажна, Х), склад сім'ї – 4 особи (він, дружина, 2 дочки ),  заява  від 12.07.2019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- відповідно  абз.11 додатка 1 та абз.9 додатка 2 до рішення виконкому Миколаївської міської ради від 14.09.2018 № 878 “Про розгляд звернень громадян і затвердження спільних рішень адміністрації і профспілкового комітету підприємств і організацій щодо взяття на квартирний облік, внесення змін та доповнень до облікових справ, зняття з квартирного обліку» виключити; 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- Кармянкова ХХ, вул. Космонавтів, Х, кв.Х (реєстрація: вул. Генерала Карпенка, Х ), склад сім'ї – 3 особи (він, дружина, дочка ), заява  від 23.07.2019;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- відповідно  абз.8 додатка 1 та абз.6 додатка 2 до рішення виконкому Миколаївської міської ради від 14.09.2018 № 878 “Про розгляд звернень громадян і затвердження спільних рішень адміністрації і профспілкового комітету підприємств і організацій щодо взяття на квартирний облік, внесення змін та доповнень до облікових справ, зняття з квартирного обліку» виключит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2. Контроль за виконанням даного рішення покласти на  першого заступника міського голови Криленка В.І.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Міський голова                                                                                       О.Ф.Сєнкевич  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26:00Z</dcterms:created>
  <dc:creator>user159</dc:creator>
  <dc:description/>
  <cp:keywords/>
  <dc:language>en-US</dc:language>
  <cp:lastModifiedBy>user151d</cp:lastModifiedBy>
  <cp:lastPrinted>2019-07-25T09:00:00Z</cp:lastPrinted>
  <dcterms:modified xsi:type="dcterms:W3CDTF">2019-07-26T12:53:00Z</dcterms:modified>
  <cp:revision>5</cp:revision>
  <dc:subject/>
  <dc:title>v-ju-109</dc:title>
</cp:coreProperties>
</file>