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 xml:space="preserve">5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ь до числа службових 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Розглянувши доповідну записку департаменту житлово-комунального господарства Миколаївської міської ради від 06.08.2019  № 679/08.01.01-11/19-2, службову записку управління охорони здоров’я Миколаївської міської ради від 06.08.2019  № 957/14.01-14, лист управління освіти Миколаївської міської ради від 05.08.2019 № 2511/13.0101-06/14, службову записку управління з питань культури та охорони культурної спадщини Миколаївської міської ради від 27.06.2019 № 320/14-06-19 та клопотання від 09.08.2019 № 362а/14-08-19, протокол засідання громадської комісії з житлових питань при виконкомі Миколаївської міської ради від 09.08.2019  №17, згідно з сертифікатом управління державного архітектурно-будівельного контролю Миколаївської міської ради від 30.07.2019 серія МК № 162192111594 та наданими документами, керуючись ч.1 ст.118, ч.1 ст. 121 Житлового кодексу Української РСР, ст.40 Закону України «Про місцеве самоврядування в Україні», абз.1 п.3 Положення про порядок надання службових жилих приміщень та користування ними в Українській РСР, затвердженого постановою Ради Міністрів УРСР від 04.02.1988 № 37, 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Включити житлові приміщення до числа службових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партамент житлово-комунального господарств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колаївської міської рад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кв.8А, 1-кімнатна, житловою площею 24,2  кв.м в буд.3 по вул.Айвазовського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кв.10А, 1-кімнатна, житловою площею 22,8 кв.м в буд.3 по вул.Айвазовського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правління охорони здоров’я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.11А, 1-кімнатна, житловою площею 25,0 кв.м в буд.3 по вул.Айвазовського;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в.3А, 1-кімнатна, житловою площею 23,5 кв.м, у буд.3 по вул.Айвазовського;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кв.4А, 1-кімнатна, житловою площею 22,5 кв.м, у буд.3 по вул.Айвазовського;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кв.5А, 1-кімнатна, житловою площею 22,3 кв.м, у буд.3 по вул.Айвазовського;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правління осві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кв.14А, 1-кімнатна, житловою площею 19,5  кв.м в буд.3 по вул.Айвазовського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кв.15А, 1-кімнатна, житловою площею 20,5 кв.м в буд.3 по вул.Айвазовського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.16А, 1-кімнатна, житловою площею 19,1 кв.м в буд.3 по вул.Айвазовського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.17А, 2-кімнатна, житловою площею 28,6  кв.м в буд.3 по вул.Айвазовського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з питань культури та охорони культурної спадщини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Миколаївської міської рад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.7А, 1-кімнатна, житловою площею 22,3 кв.м в буд.3 по вул.Айвазовського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в.9А, 1-кімнатна, житловою площею 23,1 кв.м в буд.3 по вул.Айвазовського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cp:keywords/>
  <dc:language>en-US</dc:language>
  <cp:lastModifiedBy>user362b</cp:lastModifiedBy>
  <cp:lastPrinted>2019-08-16T08:52:00Z</cp:lastPrinted>
  <dcterms:modified xsi:type="dcterms:W3CDTF">2019-08-19T11:33:00Z</dcterms:modified>
  <cp:revision>2</cp:revision>
  <dc:subject/>
  <dc:title>i</dc:title>
</cp:coreProperties>
</file>