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 25.03.2016 № 285 “Про порядок надання адресної грошової допомоги громадянам”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риведення Порядку надання адресної грошової допомоги громадянам у відповідність до чинних правових актів, поліпшення матеріально-побутових умов проживання окремих категорій громадян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орядку надання адресної грошової допомоги громадянам, затвердженого рішенням виконавчого комітету Миколаївської міської ради від 25.03.2016 № 285, виклавши п. 2.14 Порядку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14. Матеріальна допомога на дороговартісне зубопротезування учасникам 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 Виплата матеріальної допомоги на дороговартісне зубопротезування з супроводжуючим лікуванням та встановлення імплантатів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(далі – учасники АТО/ООС), проводиться на підставі особистої заяви учасників АТО/ООС до районних управлінь соціальних виплат і компенсацій департаменту праці та соціального захисту населення Миколаївської міської ради. До заяви додаються копія паспорта, копія довідки про присвоєння ідентифікаційного номера, копія посвідчення учасника бойових дій, копія посвідчення особи з інвалідністю внаслідок війни, копія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або довідки про участь особи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довідки стоматологічних закладів про необхідність проведення дороговартісного лікування та зубопротезування, розрахунки переліку наданих послуг, документи про факт о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 Виплата матеріальної допомоги на дороговартісне зубопротезування з супроводжуючим лікуванням та встановлення імплантатів учасникам АТО/ООС здійснюється через банківські установи шляхом перерахування коштів на особові рахунки учасників АТО/ООС за фактично надані послуги, але в розмірі не більше 5 мінімальних заробітних плат відповідно до кошторису, затвердженого в бюджеті міста на поточний рік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фінансів Миколаївської міської ради проводити фінансування в межах виділених бюджетних асигн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9:00Z</dcterms:created>
  <dc:creator>XP</dc:creator>
  <dc:description/>
  <cp:keywords/>
  <dc:language>en-US</dc:language>
  <cp:lastModifiedBy>Admin</cp:lastModifiedBy>
  <cp:lastPrinted>2019-07-18T15:25:00Z</cp:lastPrinted>
  <dcterms:modified xsi:type="dcterms:W3CDTF">2019-07-18T12:33:00Z</dcterms:modified>
  <cp:revision>7</cp:revision>
  <dc:subject/>
  <dc:title>МИКОЛАЇВСЬКА МІСЬКА РАДА</dc:title>
</cp:coreProperties>
</file>