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sz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uk-UA"/>
        </w:rPr>
        <w:t>225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______________ на укладення договорів купівлі-продажу нерухомого майна від імені та з урахуванням майнових прав недієздатного ________________________</w:t>
      </w:r>
    </w:p>
    <w:p>
      <w:pPr>
        <w:pStyle w:val="Normal"/>
        <w:ind w:right="37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7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та документи, надані _________________, яка є опікуном недієздатного ________________ року народження, щодо надання дозволу на продаж частки квартири № __, розташованої за адресою: ________________, та на  придбання частки житлового будинку за адресою: __________________ від імені та з урахуванням майнових прав та інтересів підопічного, з укладанням від його імені відповідних договорів купівлі-продажу, згідно з рекомендацією опікунської ради при виконавчому комітеті Миколаївської міської ради, відповідно до протоколу засідання опікунської ради при виконавчому комітеті Миколаївської міської ради від 01.08.2019 № 5, керуючись п. 3 ч. 1 ст. 71 Цивільного кодексу України, п. 1.7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.05.1999 № 34/166/131/88, пп. 4 п. “б” ч. 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4 Закону України “Про місцеве самоврядування в Україні”, виконком міської ради</w:t>
      </w:r>
    </w:p>
    <w:p>
      <w:pPr>
        <w:pStyle w:val="TextBody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/>
      </w:pPr>
      <w:r>
        <w:rPr/>
        <w:t>ВИРІШИВ: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дати дозвіл опікуну, _______________, на продаж   частки квартири № __, розташованої за адресою: __________________, та на придбання частки житлового будинку за адресою: ______________ від імені та з урахуванням майнових прав та інтересів недієздатного ________________ року народження, з укладанням від його імені відповідних договорів купівлі-продажу.</w:t>
      </w:r>
    </w:p>
    <w:p>
      <w:pPr>
        <w:pStyle w:val="Style2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20"/>
        <w:rPr/>
      </w:pPr>
      <w:r>
        <w:rPr/>
        <w:t>2. Зобов’язати опікуна, _________, після укладання договору купівлі-продажу частки квартири №__, розташованої за адресою: __________________, у місячний термін письмово повідомити про це опікунську раду при виконавчому комітеті  Миколаївської міської ради з наданням копії договору купівлі-продажу вищезазначеного майна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/>
      </w:pPr>
      <w:r>
        <w:rPr/>
        <w:t>3. Зобов’язати опікуна, ___________________, після укладання договору купівлі-продажу частки житлового будинку за адресою: _________________, у місячний термін письмово повідомити про це опікунську раду при виконавчому комітеті Миколаївської міської ради з наданням копії договору купівлі-продажу вищезазначеного майна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/>
      </w:pPr>
      <w:r>
        <w:rPr/>
        <w:t>4. Контроль за виконанням даного рішення покласти на директора департаменту праці та соціального захисту населення Миколаївської міської ради Василенка С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 xml:space="preserve">                     </w:t>
        <w:tab/>
        <w:t xml:space="preserve">                                                  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lang w:val="uk-UA"/>
    </w:rPr>
  </w:style>
  <w:style w:type="character" w:styleId="Style16">
    <w:name w:val="Основной текст с отступом Знак"/>
    <w:qFormat/>
    <w:rPr>
      <w:rFonts w:eastAsia="Times New Roman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58:00Z</dcterms:created>
  <dc:creator>XP</dc:creator>
  <dc:description/>
  <cp:keywords/>
  <dc:language>en-US</dc:language>
  <cp:lastModifiedBy>user362b</cp:lastModifiedBy>
  <cp:lastPrinted>2018-12-03T11:29:00Z</cp:lastPrinted>
  <dcterms:modified xsi:type="dcterms:W3CDTF">2019-08-13T06:58:00Z</dcterms:modified>
  <cp:revision>2</cp:revision>
  <dc:subject/>
  <dc:title>Про дозвіл гр</dc:title>
</cp:coreProperties>
</file>