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52_19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обмеження руху та внесення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н в організацію дорожнього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уху транспортних засобів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firstLine="709"/>
        <w:jc w:val="both"/>
        <w:rPr/>
      </w:pPr>
      <w:r>
        <w:rPr>
          <w:sz w:val="28"/>
          <w:szCs w:val="28"/>
          <w:lang w:val="uk-UA"/>
        </w:rPr>
        <w:t>З метою забезпечення належного проведення громадських заходів, забезпечення стабільної життєдіяльності міста, безпеки руху пішоходів та транспорту</w:t>
      </w:r>
      <w:r>
        <w:rPr>
          <w:sz w:val="28"/>
          <w:lang w:val="uk-UA"/>
        </w:rPr>
        <w:t>, відповідно до Закону України «Про дорожній рух», Закону України «Про автомобільні дороги», Закону України «Про благоустрій населених пунктів», п.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</w:t>
      </w:r>
      <w:r>
        <w:rPr>
          <w:sz w:val="28"/>
          <w:szCs w:val="28"/>
          <w:lang w:val="uk-UA"/>
        </w:rPr>
        <w:t>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</w:t>
      </w:r>
      <w:r>
        <w:rPr>
          <w:sz w:val="28"/>
          <w:lang w:val="uk-UA"/>
        </w:rPr>
        <w:t>», керуючись ч. 6     ст. 59 Закону України «Про місцеве самоврядування в Україні», виконком міської ради</w:t>
      </w:r>
    </w:p>
    <w:p>
      <w:pPr>
        <w:pStyle w:val="Normal"/>
        <w:ind w:right="-9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раховуючи звернення управління молоді та спорту Миколаївської обласної державної адміністраціїї, у зв’язку з проведенням Чемпіонату України з велоспор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межити рух транспортних засобів, окрім міського пасажирського транспорту, по вул. Гагаріна від просп. Богоявленського до                              пров.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їзного в обох напрямах з 09:30 до 15:30 </w:t>
      </w:r>
      <w:r>
        <w:rPr>
          <w:sz w:val="28"/>
          <w:szCs w:val="28"/>
          <w:lang w:val="uk-UA"/>
        </w:rPr>
        <w:t>23.08.</w:t>
      </w:r>
      <w:r>
        <w:rPr>
          <w:sz w:val="28"/>
          <w:lang w:val="uk-UA"/>
        </w:rPr>
        <w:t>201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Доручити заступнику міського голови (Андрієнку), управлінню транспортного комплексу, зв’язку та телекомунікацій Миколаївської міської ради (Попову), </w:t>
      </w:r>
      <w:r>
        <w:rPr>
          <w:sz w:val="28"/>
          <w:szCs w:val="28"/>
          <w:lang w:val="uk-UA"/>
        </w:rPr>
        <w:t xml:space="preserve">управлінню патрульної поліції в Миколаївській області (Данілі) провести інструктаж з керівниками підприємств-перевізників, які здійснюють перевезення пасажирів на міських автобусних маршрутах загального користування по вищезазначеній ділянці дороги щодо дотримання Правил дорожнього руху та виконання відповідних обмежень під час проведення </w:t>
      </w:r>
      <w:r>
        <w:rPr>
          <w:sz w:val="28"/>
          <w:lang w:val="uk-UA"/>
        </w:rPr>
        <w:t xml:space="preserve">Чемпіонату України з велоспор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З нагоди відзначення 230 - ої річниці заснування міста Миколає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Визначити пішохідною зоною з 08:0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19 до 23:00 16.09.2019 вул. Адміральську на ділянці руху транспортних засобів від вул. Лягіна до вул. Московсько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Обмежити рух транспортних засобів по вул. Адміральській від                         вул. Лягіна до вул. Московської в обох напрямах з 08:0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19 до 23:00 16.09.20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Визначити з 08:0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19 до 23:0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16.09.2019 пішохідною зоною Інгульський спуск на ділянці руху транспортних засобів від вул. Набережної до вул. Адміральсько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межити рух транспортних засобів на Інгульському спуску на ділянці руху транспортних засобів від вул. Набережної до вул. Адміральської  з 08:0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19 до 23:00 16.09.2019</w:t>
      </w:r>
      <w:r>
        <w:rPr>
          <w:color w:val="FF0000"/>
          <w:sz w:val="28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значити з 08:00 до 12:0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14.09.</w:t>
      </w:r>
      <w:r>
        <w:rPr>
          <w:sz w:val="28"/>
          <w:lang w:val="uk-UA"/>
        </w:rPr>
        <w:t>2019 пішохідною зоною                    вул. Адміральську на ділянці руху транспортних засобів від вул. Інженерної до вул. Соборно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Обмежити рух транспортних засобів по вул. Адміральській на ділянці руху транспортних засобів від вул. Інженерної до вул. Соборної з 08:00 до 12:0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14.09.</w:t>
      </w:r>
      <w:r>
        <w:rPr>
          <w:sz w:val="28"/>
          <w:lang w:val="uk-UA"/>
        </w:rPr>
        <w:t>20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з 08:00 до 12:0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14.09.</w:t>
      </w:r>
      <w:r>
        <w:rPr>
          <w:sz w:val="28"/>
          <w:lang w:val="uk-UA"/>
        </w:rPr>
        <w:t>2019 пішохідною зоною вул. Соборну на ділянці руху транспортних засобів від пр. Центрального до площі Суднобуд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Обмежити рух транспортних засобів по вул. Соборній на ділянці руху транспортних засобів від пр. Центрального до площі Суднобудівників з 08:00 до 12:0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14.09.</w:t>
      </w:r>
      <w:r>
        <w:rPr>
          <w:sz w:val="28"/>
          <w:lang w:val="uk-UA"/>
        </w:rPr>
        <w:t>20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lang w:val="uk-UA"/>
        </w:rPr>
        <w:t>Визначити з 08:00 до 12:0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14.09.</w:t>
      </w:r>
      <w:r>
        <w:rPr>
          <w:sz w:val="28"/>
          <w:lang w:val="uk-UA"/>
        </w:rPr>
        <w:t>2019  пішохідною зоною площу Суднобудівників на ділянці руху транспортних засобів від вул. Чкалова, 12 до вул. Соборної,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lang w:val="uk-UA"/>
        </w:rPr>
        <w:t>Обмежити рух транспортних засобів по площі Суднобудівників від вул. Чкалова, 12 до вул. Соборної, 13 в обох напрямах з 08:00 до 12:00 14.09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житлово –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учити управлінню з питань культури та охорони культурної спадщини Миколаївської міської ради </w:t>
      </w:r>
      <w:r>
        <w:rPr>
          <w:sz w:val="28"/>
          <w:szCs w:val="28"/>
          <w:lang w:val="uk-UA"/>
        </w:rPr>
        <w:t>забезпечити встановлення транспортних огороджень (нежорсткого типу), які унеможливлять рух транспортних засобів, та встановлення відповідних дорожніх знаків для забезпечення безпеки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іський голова                   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єнкевич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2355"/>
        </w:tabs>
        <w:ind w:left="23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1:00Z</dcterms:created>
  <dc:creator>user413a</dc:creator>
  <dc:description/>
  <cp:keywords/>
  <dc:language>en-US</dc:language>
  <cp:lastModifiedBy>user362b</cp:lastModifiedBy>
  <cp:lastPrinted>2019-08-21T09:45:00Z</cp:lastPrinted>
  <dcterms:modified xsi:type="dcterms:W3CDTF">2019-08-21T07:21:00Z</dcterms:modified>
  <cp:revision>2</cp:revision>
  <dc:subject/>
  <dc:title/>
</cp:coreProperties>
</file>