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za-144-sld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1, 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ПІБ  прийняти в дар від ПІБ  квартиру №  по  вул. Карпенка генерала,  у м. Миколаєві, враховуючи, що зазначений правочин не порушує житлових прав дитини, ПІБ, (дата) р.н., яка має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Надати дозвіл законним  представникам (батькам), ПІБ, ПІБ, від імені дитини, ПІБ, (дата) р.н., укласти договір дарування  18/100 часток домоволодіння по вул. Новій, № у м. Миколаєві, за умови дарування дитині, ПІБ, (дата) р.н., 1/5 частки житлового будинку по вул. Сидорчука, у м. Миколаєві та підписати відповідні докумен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дати дозвіл законному представнику (матері),  ПІБ, від імені дитини, ПІБ, (дата) р.н., прийняти в дар від батька, ПІБ, 1/5  частки житлового будинку  по вул. Сидорчука , у м. Миколаєві, враховуючи, що зазначений правочин не порушує житлових прав дитини, ПІБ, (дата)  р.н., яка має право користування зазначеним житлом,   та підписати відповідні докумен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Надати дозвіл ПІБ  прийняти в дар від ПІБ  належні їй частки  квартири  по   вул. Нікольській, у  м. Миколаєві, враховуючи, що зазначений правочин не порушує житлових прав дітей, ПІБ, (дата) р.н., ПІБ, (дата) р.н., які мають право користування зазначеним житл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 Надати дозвіл законному представнику (матері),  ПІБ, від імені дитини, ПІБ, (дата) р.н., прийняти в дар від ПІБ, ½ частки квартири № по вул. Курортній, у м. Миколаєві, 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7:00Z</dcterms:created>
  <dc:creator>Служба у справах дітей</dc:creator>
  <dc:description/>
  <cp:keywords/>
  <dc:language>en-US</dc:language>
  <cp:lastModifiedBy>user362b</cp:lastModifiedBy>
  <cp:lastPrinted>2019-03-12T11:16:00Z</cp:lastPrinted>
  <dcterms:modified xsi:type="dcterms:W3CDTF">2019-08-20T11:17:00Z</dcterms:modified>
  <cp:revision>2</cp:revision>
  <dc:subject/>
  <dc:title>i-zv-no-</dc:title>
</cp:coreProperties>
</file>