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46 – </w:t>
      </w:r>
      <w:r>
        <w:rPr>
          <w:sz w:val="20"/>
          <w:szCs w:val="20"/>
          <w:lang w:val="en-US"/>
        </w:rPr>
        <w:t>sld-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ь виконкому Миколаївської міської ради                                          від (дата) №,  від (дата) №  такими, що втратили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ь виконкому Миколаївської міської ради від (дата) №  «Про реєстрацію народження дитини, ПІБ, (дата) р.н.», від №  «Про внесення змін до рішення виконкому Миколаївської міської ради від (дата) №  «Про реєстрацію народження дитини, ПІБ, (дата) р.н.»» такими, що втратили чинність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родження дитини зареєстроване за заявою родичів, (дата), Київським районним у місті Одесі відділом державної реєстрації актів цивільного стану Головному територіального управлянні юстиції в Одеській області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реєстрацію народження дитини, ПІБ, (дата) р.н.», від (дата) №  «Про внесення змін до рішення виконкому Миколаївської міської ради від (дата) №  «Про реєстрацію народження дитини, ПІБ, (дата) р.н.»»  визнати такими, що втратили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7:00Z</dcterms:created>
  <dc:creator>Admin</dc:creator>
  <dc:description/>
  <cp:keywords/>
  <dc:language>en-US</dc:language>
  <cp:lastModifiedBy>user362b</cp:lastModifiedBy>
  <cp:lastPrinted>2019-08-13T14:00:00Z</cp:lastPrinted>
  <dcterms:modified xsi:type="dcterms:W3CDTF">2019-08-20T11:17:00Z</dcterms:modified>
  <cp:revision>2</cp:revision>
  <dc:subject/>
  <dc:title>i-zv-no-130</dc:title>
</cp:coreProperties>
</file>