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148 – </w:t>
      </w:r>
      <w:r>
        <w:rPr>
          <w:sz w:val="20"/>
          <w:szCs w:val="20"/>
          <w:lang w:val="en-US"/>
        </w:rPr>
        <w:t>sld-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«Про надання дитині, ПІБ, (дата) р.н., статусу дитини, позбавленої батьківського піклування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№  «Про надання дитині, ПІБ, (дата) р.н., статусу дитини, позбавленої батьківського піклування» таким, що втратило чинність , 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усиновлена громадянами СШ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гідно з викладеним, виходячи з інтересів дитини 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надання дитині, ПІБ, (дата) р.н., статусу дитини, позбавленої батьківського піклування» визн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8:00Z</dcterms:created>
  <dc:creator>Admin</dc:creator>
  <dc:description/>
  <cp:keywords/>
  <dc:language>en-US</dc:language>
  <cp:lastModifiedBy>user362b</cp:lastModifiedBy>
  <cp:lastPrinted>2019-08-15T14:51:00Z</cp:lastPrinted>
  <dcterms:modified xsi:type="dcterms:W3CDTF">2019-08-20T11:18:00Z</dcterms:modified>
  <cp:revision>2</cp:revision>
  <dc:subject/>
  <dc:title>i-zv-no-130</dc:title>
</cp:coreProperties>
</file>