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11-sld-2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214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5498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3905" w:hanging="0"/>
        <w:rPr>
          <w:lang w:val="uk-UA"/>
        </w:rPr>
      </w:pPr>
      <w:r>
        <w:rPr>
          <w:lang w:val="uk-UA"/>
        </w:rPr>
        <w:t xml:space="preserve">Про надання дозволу  на право підпису  від імені малолітніх дітей законному представнику - матері ___________ </w:t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Розглянувши заяви та документи, надані громадянами, про надання дозволу  на  право підпису від імені малолітніх дітей законному представнику – матері ____________, відповідно ч.5 ст.17 Закону України « Про державну реєстрацію юридичних осіб, фізичних осіб - підприємств та громадських формувань», ст.ст. 17,18 Закону України “Про охорону дитинства», відповідно до рішення комісії  з питань захисту прав дитини виконкому міської ради від 18.06.2019 р., керуючись пп. 4) п. б)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.  Надати дозвіл законному представнику, __________, на право підпису від імені малолітніх дітей, ___________,    _______ р.н., та ___________, _______ р.н.,  які є правонаступницями, що підтверджується свідоцтвами про право на спадщину за законом від _______ № ______, заяви про вступ до складу учасників товариства з обмеженою відповідальністю «_____» та «______», та при внесенні відповідних змін до статутних документів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654"/>
        <w:rPr>
          <w:lang w:val="uk-UA"/>
        </w:rPr>
      </w:pPr>
      <w:r>
        <w:rPr>
          <w:lang w:val="uk-UA"/>
        </w:rPr>
        <w:t>2. Попередити законного представника про відповідальність за порушення чинного законодавства щодо захисту  прав дітей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.Ф. Сєн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55:00Z</dcterms:created>
  <dc:creator>User</dc:creator>
  <dc:description/>
  <cp:keywords/>
  <dc:language>en-US</dc:language>
  <cp:lastModifiedBy>user362b</cp:lastModifiedBy>
  <cp:lastPrinted>2019-08-14T16:34:00Z</cp:lastPrinted>
  <dcterms:modified xsi:type="dcterms:W3CDTF">2019-08-20T12:55:00Z</dcterms:modified>
  <cp:revision>2</cp:revision>
  <dc:subject/>
  <dc:title>v-ca-054-sld-1</dc:title>
</cp:coreProperties>
</file>