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035</w:t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</w:t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    комітету </w:t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иколаївської міської ради 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uk-UA"/>
        </w:rPr>
        <w:t>від  24.09.2010   №1259   «Про</w:t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комісії з визначення та</w:t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відшкодування збитків власникам</w:t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землі та землекористувачам»</w:t>
      </w:r>
    </w:p>
    <w:p>
      <w:pPr>
        <w:pStyle w:val="Style14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156, 157 Земельного кодексу України, постанови Кабінету Міністрів України від 19.04.1993 № 284 «Про порядок визначення та відшкодування збитків власникам землі та землекористувачам», </w:t>
      </w:r>
      <w:r>
        <w:rPr>
          <w:sz w:val="28"/>
          <w:szCs w:val="28"/>
          <w:lang w:val="uk-UA"/>
        </w:rPr>
        <w:t>рішення виконкому Миколаївської міської ради від 24.09.2010 №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415, від 26.10.2012 №1141, від 26.04.2013 №400, від 22.11.2013 №1104, від 11.07.2014 №685, від 26.10.2016 №970, від 23.06.2017 №535, від 13.04.2018 №308, від 12.10.2018 №994, у з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зку з кадровими змінами, </w:t>
      </w:r>
      <w:r>
        <w:rPr>
          <w:color w:val="000000"/>
          <w:sz w:val="28"/>
          <w:szCs w:val="28"/>
          <w:lang w:val="uk-UA"/>
        </w:rPr>
        <w:t>керуючись статтями 33, 40 Закону України «Про місцеве самоврядування в Україні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иконком міської ради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В: </w:t>
      </w:r>
    </w:p>
    <w:p>
      <w:pPr>
        <w:pStyle w:val="Style14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Внести зміни до складу комісії з визначення та відшкодування збитків власникам землі та землекористувачам (далі - комісія), затвердженого рішенням  виконавчого  комітету  Миколаївської  міської  ради  від  24.09.2010 №1259 «Про створення комісії з визначення та відшкодування збитків власникам землі та землекористувачам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lang w:val="uk-UA"/>
        </w:rPr>
        <w:t>Вивести зі складу комісії начальника управління земельних ресурсів Миколаївської міської ради Єфименко Олександру Валеріївн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lang w:val="uk-UA"/>
        </w:rPr>
        <w:t>Ввести до складу  комісії заступника начальника управління земельних ресурсів Миколаївської міської ради Платонова Юрія Михайловича.</w:t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2. Контроль за виконанням даного рішення  покласти  на заступника     міського голови  Андрієнка Ю.Г.</w:t>
      </w:r>
    </w:p>
    <w:p>
      <w:pPr>
        <w:pStyle w:val="Style14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</w:t>
      </w:r>
      <w:r>
        <w:rPr>
          <w:sz w:val="28"/>
          <w:szCs w:val="28"/>
          <w:lang w:val="uk-UA"/>
        </w:rPr>
        <w:t xml:space="preserve">                                                                          О.Ф.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6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3:00Z</dcterms:created>
  <dc:creator>user506a</dc:creator>
  <dc:description/>
  <cp:keywords/>
  <dc:language>en-US</dc:language>
  <cp:lastModifiedBy>user506b</cp:lastModifiedBy>
  <cp:lastPrinted>2017-04-20T13:54:00Z</cp:lastPrinted>
  <dcterms:modified xsi:type="dcterms:W3CDTF">2019-07-23T07:34:00Z</dcterms:modified>
  <cp:revision>5</cp:revision>
  <dc:subject/>
  <dc:title>МИКОЛАЇВСЬКА  МІСЬКА  РАДА</dc:title>
</cp:coreProperties>
</file>