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0-sld-10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не може виконувати батьківські обов’язки (виписка з рішення ЛКК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______, помер ________ року (свідоцтво про смерть від _______ серія ____ № 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 малолітня ____________, ________ р.н., тимчасово вміщена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2:00Z</dcterms:created>
  <dc:creator>Admin</dc:creator>
  <dc:description/>
  <cp:keywords/>
  <dc:language>en-US</dc:language>
  <cp:lastModifiedBy>Admin</cp:lastModifiedBy>
  <dcterms:modified xsi:type="dcterms:W3CDTF">2020-01-11T11:57:00Z</dcterms:modified>
  <cp:revision>2</cp:revision>
  <dc:subject/>
  <dc:title>v-ca-010-sld-10s</dc:title>
</cp:coreProperties>
</file>