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v-ca-011-sld-11</w:t>
      </w:r>
      <w:r>
        <w:rPr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/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и дитини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, за станом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 не може виконувати батьківські обов’язки (виписка з рішення ЛКК№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, від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)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тько дитини, _____________, помер ______ року (свідоцтво про смерть від ______ серія ____ № 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- малолітній _____________, _________ р.н., тимчасово влаштований в сім’ю бабусі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, позбавленої батьківського піклування, 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1:54:00Z</dcterms:created>
  <dc:creator>Admin</dc:creator>
  <dc:description/>
  <cp:keywords/>
  <dc:language>en-US</dc:language>
  <cp:lastModifiedBy>Admin</cp:lastModifiedBy>
  <dcterms:modified xsi:type="dcterms:W3CDTF">2020-01-11T11:58:00Z</dcterms:modified>
  <cp:revision>1</cp:revision>
  <dc:subject/>
  <dc:title>v-ca-011-sld-11s</dc:title>
</cp:coreProperties>
</file>