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12-sld-12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 мати дитини, ______________, померла ________ року (свідоцтво про смерть від __________ серія І-ФП №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 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батька дитини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, позбавлено батьківських прав відносно доньки (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оку, справа № 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лолітня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тимчасово влаштована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дідус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58:00Z</dcterms:created>
  <dc:creator>Admin</dc:creator>
  <dc:description/>
  <cp:keywords/>
  <dc:language>en-US</dc:language>
  <cp:lastModifiedBy>Admin</cp:lastModifiedBy>
  <dcterms:modified xsi:type="dcterms:W3CDTF">2020-01-11T12:00:00Z</dcterms:modified>
  <cp:revision>1</cp:revision>
  <dc:subject/>
  <dc:title>v-ca-012-sld-12s</dc:title>
</cp:coreProperties>
</file>