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исла службових 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квартирно-експлуатаційного відділу м.Миколаїв Південного територіального квартирно-експлуатаційного управління Міністерства оборони України від 02.12.2019 № 4406 та від 05.12.2019 № 4462, а також надані документи, згідно з ч.1 ст.118 Житлового кодексу Української РСР, абз.3 п.1 ст.12 Закону України «Про соціальний і правовий захист військовослужбовців та членів їх сімей»,  п.п.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Включити житлові приміщення до числа службових квартирно-експлуатаційного відділу м.Миколаїв Південного територіального квартирно-експлуатаційного управління Міністерства оборони Україн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45, 1-кімнатна, житловою площею 18,0 кв.м   у корпусі 2 по вул.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47, 1-кімнатна, житловою площею 18,0 кв.м у корпусі 2  по 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48, 1-кімнатна, житловою площею 17,8 кв.м  у корпусі 2 по 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49, 2-кімнатна, житловою площею 40,6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50, 1-кімнатна, житловою площею 17,1 кв.м  у корпусі 2 по 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в.51, 1-кімнатна, житловою площею 22,7 кв.м у корпусі 2 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52, 1-кімнатна, житловою площею 17,6 кв.м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53, 1-кімнатна, житловою площею 18,0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56, 1-кімнатна, житловою площею 17,9 кв.м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57, 2-кімнатна, житловою площею 40,7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58, 1-кімнатна, житловою площею 17,2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59, 1-кімнатна, житловою площею 22,7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61, 1-кімнатна, житловою площею 17,9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64, 1-кімнатна, житловою площею 17,9 кв.м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65, 2-кімнатна, житловою площею 40,6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66, 1-кімнатна, житловою площею 17,2 кв.м  у корпусі 2 по вул. Архітектора Старова, буд. 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68, 1-кімнатна, житловою площею 17,5 кв.м у корпусі 2 по вул. Архітектора Старова 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69, 1-кімнатна, житловою площею 18,0 кв.м  у корпусі 2 по вул. Архітектора Старова, 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72, 1-кімнатна, житловою площею 18,0 кв.м  у корпусі 2 по вул. 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73, 2-кімнатна, житловою площею 40,7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74, 1-кімнатна, житловою площею 17,2 кв.м  у корпусі 2 по вул. Архітектора Старова, буд.2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80, 1-кімнатна, житловою площею 17,9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81, 2-кімнатна, житловою площею 40,6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86, 2-кімнатна, житловою площею 40,4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88, 1-кімнатна, житловою площею 18,1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89, 2-кімнатна, житловою площею 40,7 кв.м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96, 1-кімнатна, житловою площею 18,2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97, 2-кімнатна, житловою площею 40,7 кв.м  у корпусі 2 по вул. Архітектора Старова, буд. 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01, 1-кімнатна, житловою площею 18,3 кв.м у корпусі 2 по вул. Архітектора Старова 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02, 2-кімнатна, житловою площею 40,4 кв.м  у корпусі 2 по вул. Архітектора Старова, 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03, 1-кімнатна, житловою площею 18,2 кв.м  у корпусі 2 по вул. 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04, 1-кімнатна, житловою площею 18,2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105, 2-кімнатна, житловою площею 40,8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08, 1-кімнатна, житловою площею 17,5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09, 1-кімнатна, житловою площею 18,1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10, 2-кімнатна, житловою площею 40,5 кв.м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11, 1-кімнатна, житловою площею 18,2 кв.м  у корпусі 2 по вул. Архітектора Старова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12, 1-кімнатна, житловою площею 18,3 кв.м  у корпусі 2 по вул. Архітектора Старова, буд. 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13, 2-кімнатна, житловою площею 40,7 кв.м у корпусі 2 по вул. Архітектора Старова ,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14, 1-кімнатна, житловою площею 17,3 кв.м  у корпусі 2 по вул. Архітектора Старова,  буд.2Д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15, 1-кімнатна, житловою площею 22,8 кв.м  у корпусі 2 по вул.  Архітектора Старова, буд.2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116, 1-кімнатна, житловою площею 17,8 кв.м  у корпусі 2 по вул. Архітектора Старова, буд.2Д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СЄНКЕВИЧ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1:00Z</dcterms:created>
  <dc:creator>User</dc:creator>
  <dc:description/>
  <cp:keywords/>
  <dc:language>en-US</dc:language>
  <cp:lastModifiedBy>user151d</cp:lastModifiedBy>
  <cp:lastPrinted>2019-12-10T12:21:00Z</cp:lastPrinted>
  <dcterms:modified xsi:type="dcterms:W3CDTF">2019-12-10T13:04:00Z</dcterms:modified>
  <cp:revision>12</cp:revision>
  <dc:subject/>
  <dc:title>i</dc:title>
</cp:coreProperties>
</file>