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575уріз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голови ліквідаційної комісії УМВС України в Миколаївській області від 09.11.2019 № 1/237, витяг з протоколу №4 засідання ліквідаційної комісії УМВС України в Миколаївській області від 29.10.2019, протокол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20.11.2019 № 24, згідно із ст.58,  абз.  5 ст.125 Житлового кодексу Української РСР, п.6, абз.</w:t>
      </w:r>
      <w:r>
        <w:rPr>
          <w:szCs w:val="28"/>
          <w:lang w:val="ru-RU"/>
        </w:rPr>
        <w:t>5</w:t>
      </w:r>
      <w:r>
        <w:rPr>
          <w:szCs w:val="28"/>
        </w:rPr>
        <w:t xml:space="preserve"> п.35 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кв.Х, 3-кімнатна, житловою площею 40,1 кв.м  по Херсонському шосе, Х,  на ім’я Палія ХХ, на  склад сім’ї з 3 осіб (він, дружина, син), зі зняттям з квартирного облі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СЄНКЕВИЧ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6:00Z</dcterms:created>
  <dc:creator>user157a</dc:creator>
  <dc:description/>
  <cp:keywords/>
  <dc:language>en-US</dc:language>
  <cp:lastModifiedBy>user151d</cp:lastModifiedBy>
  <cp:lastPrinted>2019-12-06T10:21:00Z</cp:lastPrinted>
  <dcterms:modified xsi:type="dcterms:W3CDTF">2019-12-18T08:02:00Z</dcterms:modified>
  <cp:revision>5</cp:revision>
  <dc:subject/>
  <dc:title>Про виключення житлового приміщення</dc:title>
</cp:coreProperties>
</file>