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службового жил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та видачу спеціального ордера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омунального підприємства «Спеціалізоване комунальне підприємство «Гуртожиток» від 21.11.2019 № 639,  витяг з протоколу спільного засідання  адміністрації та профспілкового комітету  КП «СКП «Гуртожиток» від 21.11.2019 № 9,  згідно з ч.1 ст.119, ст.121, ч.1 ст.122 Житлового кодексу Української РСР, п.1 Переліку категорій працівників, яким може бути надано службові жилі приміщення, абз. 1, 2 п.8, п.п. 9, 10, 12, 13, 14, 21 Положення про порядок надання службових жилих приміщень і користування ними в Українській РСР, затверджених постановою Ради Міністрів УРСР від 04.02.1988 № 37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ішення адміністрації  та профспілкового комітету КП «СКП «Гуртожиток» про надання службового жилого приміщення і видати спеціальний орд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Х, 1-кімнатна, житловою площею 16,7 кв.м по пр. Богоявленському, 287, двірнику КП «СКП «Гуртожиток» Фроловій ХХ на склад сім’ї з 2 осіб  (вона, дочк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О. СЄНКЕВИЧ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37:00Z</dcterms:created>
  <dc:creator>User</dc:creator>
  <dc:description/>
  <cp:keywords/>
  <dc:language>en-US</dc:language>
  <cp:lastModifiedBy>user360b</cp:lastModifiedBy>
  <cp:lastPrinted>2019-04-19T11:01:00Z</cp:lastPrinted>
  <dcterms:modified xsi:type="dcterms:W3CDTF">2020-01-17T09:32:00Z</dcterms:modified>
  <cp:revision>4</cp:revision>
  <dc:subject/>
  <dc:title>i</dc:title>
</cp:coreProperties>
</file>