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600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надані документ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 протоколами засідання комісії з питань забезпечення житлом громадян, які потребують поліпшення житлових умов та перебувають на квартирному обліку, створеної при Миколаївській обласній державній адміністрації, від 18.12.2019 № 10, від 26.12.2019 № 1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ом  громадської комісії з житлових питань при виконкомі Миколаївської міської   ради   від 15.01.2020 № 2, відповідно до  Комплексної програми соціального захисту населення «Турбота» 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до 2020 року, затвердженої рішенням Миколаївської  обласної ради від 22.12.2016 №5 (зі змінами), міської програми соціальної підтримки учасників антитерористичної операції та членів їх сімей, затвердженої рішенням Миколаївської міської ради від 23.12.2016 № 13/11 (зі змінами)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 протоколами  комісії з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формування пропозицій щодо забезпечення житлом воїнів-інтернаціоналістів від 13.11.2019 № 1, від 16.12.2019 № 4, п.12 р.2, п.16 р.4 програми “Соціальний захист” на 2017-2019 роки, затвердженої рішенням Миколаївської  міської  ради від 23.12.2016 №13/10 (зі змінами)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15.11.2017 №877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ітей-сиріт, дітей, позбавлених батьківського піклування, осіб з їх чис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(зі змінами), керуючись ст.ст. 42, 48, 58  Житлового  кодексу  Української 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Надати, знявши з квартирного облік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1. Флязі ХХ,</w:t>
      </w:r>
      <w:r>
        <w:rPr>
          <w:sz w:val="28"/>
          <w:szCs w:val="28"/>
          <w:lang w:val="uk-UA"/>
        </w:rPr>
        <w:t xml:space="preserve"> 1-кімнатну квартиру № Х, житловою площею  17,0 кв. м, по вул. Олега Ольжича, Х,  на склад сім’ї із 1 особи, при звільненні ліжко-місця в кімнаті №Х в гуртожитку по вул. Георгія Гонгадзе, Х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2. Луценку ХХ,</w:t>
      </w:r>
      <w:r>
        <w:rPr>
          <w:sz w:val="28"/>
          <w:szCs w:val="28"/>
          <w:lang w:val="uk-UA"/>
        </w:rPr>
        <w:t xml:space="preserve"> 2-кімнатну квартиру №Х, житловою площею  26,8 кв. м, по вул. Мостобудівників, Х,  на склад сім’ї із 3 осіб (він, дружина, син)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3. Реві ХХ,</w:t>
      </w:r>
      <w:r>
        <w:rPr>
          <w:sz w:val="28"/>
          <w:szCs w:val="28"/>
          <w:lang w:val="uk-UA"/>
        </w:rPr>
        <w:t xml:space="preserve"> 1-кімнатну квартиру № Х, житловою площею  19,2 кв. м, по вул. Лазурній, Х,  на склад сім’ї із 1 особ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.4. Патенку ХХ,</w:t>
      </w:r>
      <w:r>
        <w:rPr>
          <w:sz w:val="28"/>
          <w:szCs w:val="28"/>
          <w:lang w:val="uk-UA"/>
        </w:rPr>
        <w:t xml:space="preserve"> 1-кімнатну квартиру № Х, житловою площею  16,6 кв. м, по вул. Космонавтів, Х,  на склад сім’ї із 1 особи. 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5.  Білому ХХ,</w:t>
      </w:r>
      <w:r>
        <w:rPr>
          <w:sz w:val="28"/>
          <w:szCs w:val="28"/>
          <w:lang w:val="uk-UA"/>
        </w:rPr>
        <w:t xml:space="preserve"> 1-кімнатну квартиру № Х, житловою площею  14,4 кв. м, по вул. Садовій, Х,  на склад сім’ї із 1 особи.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6.  Радюку ХХ,</w:t>
      </w:r>
      <w:r>
        <w:rPr>
          <w:sz w:val="28"/>
          <w:szCs w:val="28"/>
          <w:lang w:val="uk-UA"/>
        </w:rPr>
        <w:t xml:space="preserve"> 1-кімнатну квартиру № Х, житловою площею  19,1 кв. м, по вул. Пограничній, Х,  на склад сім’ї із 1 особи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7. Левченку ХХ,</w:t>
      </w:r>
      <w:r>
        <w:rPr>
          <w:sz w:val="28"/>
          <w:szCs w:val="28"/>
          <w:lang w:val="uk-UA"/>
        </w:rPr>
        <w:t xml:space="preserve"> 2-кімнатну квартиру № Х, житловою площею  22,2 кв. м, по вул. Млинній, Х,  на склад сім’ї із 3 осіб (він, дружина, дочка), при звільненні кімнати №Х в гуртожитку по вул. Георгія Гонгадзе, Х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.8. Кармазю ХХ,</w:t>
      </w:r>
      <w:r>
        <w:rPr>
          <w:sz w:val="28"/>
          <w:szCs w:val="28"/>
          <w:lang w:val="uk-UA"/>
        </w:rPr>
        <w:t xml:space="preserve"> 2-кімнатну квартиру № Х, житловою площею  22,9 кв. м, по пр. Богоявленському, Х,  на склад сім’ї із 3 осіб (він, дружина, син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9.  Павленку ХХ,</w:t>
      </w:r>
      <w:r>
        <w:rPr>
          <w:sz w:val="28"/>
          <w:szCs w:val="28"/>
          <w:lang w:val="uk-UA"/>
        </w:rPr>
        <w:t xml:space="preserve"> 1-кімнатну квартиру № Х, житловою площею  19,8 кв. м, по вул. 8 Березня, Х,  на склад сім’ї із 1 особи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10. Данченку ХХ,</w:t>
      </w:r>
      <w:r>
        <w:rPr>
          <w:sz w:val="28"/>
          <w:szCs w:val="28"/>
          <w:lang w:val="uk-UA"/>
        </w:rPr>
        <w:t xml:space="preserve"> 1-кімнатну квартиру № Х, житловою площею  17,5 кв. м, по вул. Лазурній, Х, корпус Х,  на склад сім’ї із 1 особ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11. Коваленку ХХ,</w:t>
      </w:r>
      <w:r>
        <w:rPr>
          <w:sz w:val="28"/>
          <w:szCs w:val="28"/>
          <w:lang w:val="uk-UA"/>
        </w:rPr>
        <w:t xml:space="preserve"> 2-кімнатну квартиру № Х, житловою площею  24,8 кв. м, по вул. Слобідській 3, Х, корпус Х, на склад сім’ї із 3 осіб (він, дружина, син), при звільненні кімн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Х в гуртожитку по вул. Севастопольській, Х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</w:t>
      </w:r>
      <w:r>
        <w:rPr>
          <w:bCs/>
          <w:iCs/>
          <w:sz w:val="28"/>
          <w:szCs w:val="28"/>
          <w:lang w:val="uk-UA"/>
        </w:rPr>
        <w:t>1.12. Сап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ну ХХ,</w:t>
      </w:r>
      <w:r>
        <w:rPr>
          <w:sz w:val="28"/>
          <w:szCs w:val="28"/>
          <w:lang w:val="uk-UA"/>
        </w:rPr>
        <w:t xml:space="preserve"> 2-кімнатну квартиру № Х, житловою площею  33,0 кв. м, по вул. Старова архітектора, Х,  на склад сім’ї із 3 осіб (він, дружина, син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13.  Рягіну ХХ,</w:t>
      </w:r>
      <w:r>
        <w:rPr>
          <w:sz w:val="28"/>
          <w:szCs w:val="28"/>
          <w:lang w:val="uk-UA"/>
        </w:rPr>
        <w:t xml:space="preserve"> 1-кімнатну квартиру № Х, житловою площею  19,2 кв. м, по вул. Айвазовського, Х,  на склад сім’ї із 1 особи,  при звільненні кімн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Х в гуртожитку по вул. Георгія Гонгадзе, Х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14.  Цинкатаруку ХХ,</w:t>
      </w:r>
      <w:r>
        <w:rPr>
          <w:sz w:val="28"/>
          <w:szCs w:val="28"/>
          <w:lang w:val="uk-UA"/>
        </w:rPr>
        <w:t xml:space="preserve"> 1-кімнатну квартиру № Х, житловою площею  13,9 кв. м, по вул. Китобоїв, Х,  на склад сім’ї із 1 особи, згідно з ч.1 ст.48 Житлового кодексу УРСР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15.  Шевчуку ХХ,</w:t>
      </w:r>
      <w:r>
        <w:rPr>
          <w:sz w:val="28"/>
          <w:szCs w:val="28"/>
          <w:lang w:val="uk-UA"/>
        </w:rPr>
        <w:t xml:space="preserve"> 3-кімнатну квартиру № Х, житловою площею  41,3 кв. м, по вул. Океанівській, Х,  на склад сім’ї із 5 осіб (він, дружина, син, дочка, мати), згідно з ч.1 ст.48 Житлового кодексу УРСР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16. Шмегельському ХХ,</w:t>
      </w:r>
      <w:r>
        <w:rPr>
          <w:sz w:val="28"/>
          <w:szCs w:val="28"/>
          <w:lang w:val="uk-UA"/>
        </w:rPr>
        <w:t xml:space="preserve"> 1-кімнатну квартиру № Х, житловою площею  16,2 кв. м, по пр. Героїв України, Х,  на склад сім’ї із 1 особ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Відмовити у наданні квартир, придбаних в рамках обласно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плексної програми соціального захисту населення «Турбота»  </w:t>
      </w:r>
      <w:r>
        <w:rPr>
          <w:sz w:val="28"/>
          <w:szCs w:val="28"/>
          <w:lang w:val="uk-UA"/>
        </w:rPr>
        <w:t xml:space="preserve">на період до 2020 року, затвердженої рішенням Миколаївської  обласної ради від 22.12.2016 №5 (зі змінами), згідно з  протоколами засідання комісії з питань забезпечення житлом громадян, які потребують поліпшення житлових умов та перебувають на квартирному обліку, створеної при Миколаївській обласній державній адміністрації, від 18.12.2019 № 10, від 26.12.2019 № 11, міською програмою соціальної підтримки учасників антитерористичної операції та членів їх сімей, затвердженою рішенням Миколаївської міської ради від 23.12.2016 № 13/11 (зі змінами):   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>Ткаченко ХХ: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Cs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1-кімнатної квартири № Х, житловою площею  19,2 кв. м, по              вул. Лазурній, Х;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1-кімнатної квартири № Х, житловою площею  14,4 кв. м, по             вул. Садовій, 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1-кімнатної квартири № Х, житловою площею  19,1 кв. м, по               вул. Пограничній, 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2-кімнатної квартири № Х, житловою площею  24,8 кв. м, по              вул. Слобідській 3, Х, корпус 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2-кімнатної квартири №Х, житловою площею  26,8 кв. м, по                вул. Мостобудівників, Х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2-кімнатної квартири № Х, житловою площею  22,9 кв. м, по               пр. Богоявленському, Х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3-кімнатної квартири № Х, житловою площею  41,3 кв. м, по            вул. Океанівській, Х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>Шепелю ХХ: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Cs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1-кімнатної квартири № Х, житловою площею  17,5 кв. м, по              вул. Лазурній, Х, корпус Х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Відмовити у наданні квартири, придбаної в рамках реалізації </w:t>
      </w:r>
      <w:r>
        <w:rPr>
          <w:sz w:val="28"/>
          <w:szCs w:val="28"/>
          <w:lang w:val="uk-UA"/>
        </w:rPr>
        <w:t>постанови Кабінету Міністрів України від 15.11.2017 №877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</w:t>
      </w:r>
      <w:r>
        <w:rPr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 xml:space="preserve">» (зі змінами):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>Ткаченко ХХ: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1-кімнатної квартири № Х, житловою площею  16,6 кв. м, по               вул. Крилова, Х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Відмовити у наданні квартири, придбаної </w:t>
      </w:r>
      <w:r>
        <w:rPr>
          <w:sz w:val="28"/>
          <w:szCs w:val="28"/>
          <w:lang w:val="uk-UA"/>
        </w:rPr>
        <w:t>відповідно до п.16 р.4 програми «Соціальний захист» на 2017-2019 роки, затвердженої рішенням Миколаївської  міської  ради від 23.12.2016 №13/10 (зі змінами), для розширення притулку для громадян похилого віку та інвалідів для розміщення підопічних: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>Ткаченко ХХ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4-кімнатної квартири № Х, житловою площею  42,2 кв. м, по              вул. Набережній, 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 видати ордер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7:00Z</dcterms:created>
  <dc:creator>www.PHILka.RU</dc:creator>
  <dc:description/>
  <cp:keywords/>
  <dc:language>en-US</dc:language>
  <cp:lastModifiedBy>user157b</cp:lastModifiedBy>
  <cp:lastPrinted>2019-09-26T09:03:00Z</cp:lastPrinted>
  <dcterms:modified xsi:type="dcterms:W3CDTF">2020-01-20T12:57:00Z</dcterms:modified>
  <cp:revision>2</cp:revision>
  <dc:subject/>
  <dc:title>v</dc:title>
</cp:coreProperties>
</file>