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  <w:lang w:val="en-US"/>
        </w:rPr>
        <w:t>00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Б, ПІБ, ПІБ  на укладання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говору дарув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документи про надання дозволу громадянам  ПІБ, ПІБ, ПІБ на укладання договору  дарування, відповідно до ст.ст.  31,32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    самоврядування в Україні”, виконком міської ради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>ВИРІШИВ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1. Надати дозвіл гр. ПІБ  подарувати по 1/3 частки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що є його приватною власністю, малолітньому ПІБ, р.н., неповнолітньому ПІБ, р.н., у зв’язку з продажем по 1/3 частки  квартири 136 по пр. Богоявленському, будинок 312-А у м. Миколаєві, що є приватною власністю дітей.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законному представник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ІБ, від імені та на ім’я малолітнього ПІБ, р.н., прийняти в дар 1/3 частки адреса у м. Миколаєві,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Надати дозвіл неповнолітньому ПІБ, р.н.,  прийняти в дар 1/3 частки адреса у м. Миколаєві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дати дозвіл законному представнику ПІБ, надати згоду неповнолітньому сину, ПІБ, р.н., прийняти в дар 1/3 частки адреса  у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>м. Миколаєві.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Попередити законних представників малолітнього, неповнолітнього  про відповідальність за порушення чинного законодавства щодо захисту житлових прав дітей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Зобов’язати законних представників  малолітнього, неповнолітнього 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ітей на придбане житл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8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107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5:00Z</dcterms:created>
  <dc:creator>voznukov1426</dc:creator>
  <dc:description/>
  <cp:keywords/>
  <dc:language>en-US</dc:language>
  <cp:lastModifiedBy>deti223</cp:lastModifiedBy>
  <cp:lastPrinted>2018-02-14T12:12:00Z</cp:lastPrinted>
  <dcterms:modified xsi:type="dcterms:W3CDTF">2020-01-20T07:55:00Z</dcterms:modified>
  <cp:revision>101</cp:revision>
  <dc:subject/>
  <dc:title>i-kano-005</dc:title>
</cp:coreProperties>
</file>