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03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 дозволу ПІБ, ПІБ, ПІБ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на укладання догов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півлі-продажу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житла, яке нале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ам на праві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, ПІБ, ПІБ на укладання договору купівлі-продажу житла, яке належить громадянам на праві приватної власності,   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32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. Надати дозвіл законним представникам, ПІБ, ПІБ, від імені малолітнього ПІБ, р.н.,  продати  1/3 частки  адреса у м. Миколаєві, що є приватною власністю дитини, у зв’язку з даруванням 1/3 частки квартири адреса у м. Миколаєві, а також підписати відповідні документи.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Надати дозвіл неповнолітньому ПІБ,  р.н., продати  1/3 частки квартири адреса у м. Миколаєві, що є його приватною власністю, у зв’язку з даруванням 1/3 частки квартири  адреса у м. Миколаєві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законним представника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ІБ, ПІБ, надати згоду неповнолітньому сину, ПІБ, р.н., продати 1/3 частки  квартири адреса  у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>м. Миколаєві у зв’язку з даруванням 1/3 частки квартири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законних представників  малолітнього, неповнолітнього  у трьох місячний термін надати до служби у справах дітей адміністрації Корабельного району  Миколаївської міської ради документ, що підтверджує  право власності  дітей на придбане жит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Попередити законних представників  малолітнього, неповнолітнього про відповідальність за порушення чинного законодавства щодо захисту житлових прав діт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4:00Z</dcterms:created>
  <dc:creator>user</dc:creator>
  <dc:description/>
  <cp:keywords/>
  <dc:language>en-US</dc:language>
  <cp:lastModifiedBy>deti223</cp:lastModifiedBy>
  <cp:lastPrinted>2019-10-31T12:00:00Z</cp:lastPrinted>
  <dcterms:modified xsi:type="dcterms:W3CDTF">2020-01-20T07:59:00Z</dcterms:modified>
  <cp:revision>96</cp:revision>
  <dc:subject/>
  <dc:title>i-kano-097</dc:title>
</cp:coreProperties>
</file>