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 0</w:t>
      </w:r>
      <w:r>
        <w:rPr>
          <w:color w:val="000000"/>
          <w:sz w:val="20"/>
          <w:szCs w:val="20"/>
          <w:lang w:val="en-US"/>
        </w:rPr>
        <w:t>07-sld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/>
      </w:pPr>
      <w:r>
        <w:rPr>
          <w:color w:val="000000"/>
          <w:sz w:val="28"/>
          <w:szCs w:val="28"/>
          <w:lang w:val="uk-UA"/>
        </w:rPr>
        <w:t>Про визнання рішень виконавчого комітету Миколаївської міської ради від  19.05.2019 №  “Про надання статусу дитини, позбавленої батьківського піклування,   ПІБ, р.н.”, від 22.03.2019 №   “Про внесення змін до рішення виконавчого комітету Миколаївської міської ради від 19.05.2019 №   “Про надання статусу дитини, позбавленої батьківського піклування,  ПІБ, р.н.”  такими, що втратили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глянувши документи про визнання рішень виконавчого комітету Миколаївської міської ради від  19.05.2019 №   “Про надання статусу дитини, позбавленої батьківського піклування,  ПІБ,  р.н.”, від 22.03.2019 №   “Про внесення змін до рішення виконавчого комітету Миколаївської міської ради від 19.05.2019 №   “Про надання статусу дитини, позбавленої батьківського піклування,  ПІБ,  р.н.”  такими, що втратили чинність,  встановлен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дитина, ПІБ, р.н., усиновлена, громадянами України згідно з рішенням  Дніпровського районного суду  м. Києва (від    справа №  )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 9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 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  пов’язаної  із захистом  прав дитини”,  керуючись  п.п. 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 xml:space="preserve">п «б» ч.1 ст. 34 Закону України “Про місцеве самоврядування в Україні”, виконком міської ради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 Рішення виконавчого комітету Миколаївської міської ради від  19.05.2019 № “Про надання статусу дитини, позбавленої батьківського піклування,  ПІБ, р.н.”, від 22.03.2019 № “Про внесення змін до рішення виконавчого комітету Миколаївської міської ради від 19.05.2019 № “Про надання статусу дитини, позбавленої батьківського піклування, ПІБ, р.н.” визнати такими, що втратили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3:00Z</dcterms:created>
  <dc:creator>312</dc:creator>
  <dc:description/>
  <cp:keywords/>
  <dc:language>en-US</dc:language>
  <cp:lastModifiedBy>deti223</cp:lastModifiedBy>
  <cp:lastPrinted>2020-01-15T13:35:00Z</cp:lastPrinted>
  <dcterms:modified xsi:type="dcterms:W3CDTF">2020-01-20T08:32:00Z</dcterms:modified>
  <cp:revision>8</cp:revision>
  <dc:subject/>
  <dc:title/>
</cp:coreProperties>
</file>