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v-no-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ній розгляд проєкту рішення Миколаївської міської ради «Про внесення змін та доповнень до рішення Миколаївської міської ради від 21.12.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 49/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іської комплексної програми «Освіта»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19-2021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иколаївської міської ради «Про внесення змін та доповнень до рішення Миколаївської міської ради від 21.12.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 49/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іської комплексної програми «Освіта»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>2021 роки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иколаївської міської ради проєкт рішення «Про внесення змін та доповнень до рішення Миколаївської міської ради від 21.12.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 49/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іської комплексної програми «Освіта» на 2019-2021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s-no-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798" w:hanging="0"/>
        <w:jc w:val="both"/>
        <w:rPr/>
      </w:pPr>
      <w:bookmarkStart w:id="0" w:name="_Hlk255744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иколаївської міської ради від 21.12.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 49/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іської комплексної програми «Освіта» на 2019-2021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25574411"/>
      <w:bookmarkStart w:id="2" w:name="_Hlk2557441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340"/>
      <w:bookmarkStart w:id="4" w:name="o334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належних та безпечних умов навчання і виховання дітей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нести зміни та доповнення </w:t>
      </w:r>
      <w:bookmarkStart w:id="5" w:name="_Hlk25575566"/>
      <w:r>
        <w:rPr>
          <w:rFonts w:cs="Times New Roman" w:ascii="Times New Roman" w:hAnsi="Times New Roman"/>
          <w:sz w:val="28"/>
          <w:szCs w:val="28"/>
          <w:lang w:val="uk-UA"/>
        </w:rPr>
        <w:t>до міської комплексної програми «Освіта» на 2019-2021 роки (далі – Програма), затвердженої рішенням Миколаївської міської ради від 21.12.2018 № 49/15 “Про затвердження міської комплексної програми “Освіта” на 2019-2021 роки”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. 7 “Обсяги та джерела фінансування” додатка 1 до Програми викласти в 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.п. 1.3, 2, 2.1, 2.5, 2.8, 2.10, 5.4, 5.6, 6.1 додатка 2 до Програми викласти в новій редакції (додаю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. 2 додатка 2 до Програми доповнити п.п. 2.18, 2.19 (додаю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одаток 3 до Програми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Миколаївської міської ради (Святелик), управлінню освіти Миколаївської міської ради (Личко) забезпечити фінансування Програми в межах коштів, передбачених у міському бюджеті на відповідний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даного рішення покласти на постійні комісії міської ради: з питань охорони здоров’я, соціального захисту населення, освіти, культури, туризму, молоді та спорту (Мотуз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питань економічної і інвестиційної політики, планування, бюджету, фінансів та соціально-економічного розвитку (Бернацького)</w:t>
      </w:r>
      <w:r>
        <w:rPr>
          <w:rFonts w:cs="Times New Roman" w:ascii="Times New Roman" w:hAnsi="Times New Roman"/>
          <w:sz w:val="28"/>
          <w:szCs w:val="28"/>
          <w:lang w:val="uk-UA"/>
        </w:rPr>
        <w:t>, першого заступника міського голови Криленка В.І.</w:t>
      </w:r>
      <w:bookmarkStart w:id="6" w:name="_GoBack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комплексної програми «Освіта»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Обсяги та джерела фінан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60"/>
        <w:gridCol w:w="1650"/>
        <w:gridCol w:w="1650"/>
        <w:gridCol w:w="165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(тис.грн.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 065 500,9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107 624,6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377 574,6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80 301,563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цевого бюдж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 572 922,6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381 074,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536 609,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655 239,363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ержавного бюдж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0 396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 620,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 035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 739,500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освітньої субвенц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177 92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2 284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6 019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9 621,400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пеціального фонду (власні надходженн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4 257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 645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 910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 701,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обсяги фінансування можуть корегуватися в межах бюджетного періоду без внесення змін до даної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4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міської комплексної програми «Освіта»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64"/>
        <w:gridCol w:w="3966"/>
        <w:gridCol w:w="1117"/>
        <w:gridCol w:w="1994"/>
        <w:gridCol w:w="1266"/>
        <w:gridCol w:w="1266"/>
        <w:gridCol w:w="1266"/>
        <w:gridCol w:w="1266"/>
        <w:gridCol w:w="1406"/>
      </w:tblGrid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ку діяльності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 по рока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дошкільної осві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езкоштовним харчуванням дітей у закладах дошкільної освіти з числа дітей, батьки яких належать до категор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дошкільн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20,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охоплення дошкільною освітою  дітей дошкільного віку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2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з спеціального фонду (власні надходженн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90888,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2797,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367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8724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місцев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9568,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9165,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237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029,9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державн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а рахунок освітньої субвен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 тому числі із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ласні надходже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20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63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994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694,1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загальної середньої осві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абезпечення належних умов для надання загальної середньої осві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якості загальної середньої освіти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 кількість закладів загальної середньої освіти (од.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 кількість класів (од.) / груп в СНВК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0/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2 /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6 / 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 кількість учнів / дітей (осіб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254/ 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600 / 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35 /13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функціонування закладів загальної середньої освіти, у т.ч. спеціальних, вечірніх (заочних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9724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8101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2677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8945,3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72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3269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59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4856,2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1525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55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427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7700,3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з спеціального фонду (власні надходженн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47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88,8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рганізованим підвезенням  учнів до закладів загальної середньої освіти №№ 12, 14, 23, 24, 27, 29, 40, 11, які проживають на території обслуговування закладу освіти на відстані понад 3 км і потребують підвезен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6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06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6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06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8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льгове користування учнями 1-11 класів міським комунальним транспортом протягом навчального року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комунальне підприємство ММР «Миколаївелектро-транс», КП «Миколаївпас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143,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68,87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143,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68,87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0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езкоштовним харчуванням учнів закладів загальної середньої освіти з числа дітей-сиріт, дітей, позбавлених батьківського піклування, учнів із сімей, які отримують допомогу відповідно до Закону України «Про державну соціальну допомогу малозабезпеченим сім’ям», учнів з числа дітей працівників органів внутрішніх справ, які загинули під час виконання службових обов’язків, учнів з числа учнів, батьки яких  належать до категор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; дітей з особливими освітніми потребами, які навчаються у спеціальних і інклюзивних класах, вихованців СНВК для дітей зі зниженим зор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1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1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з спеціального фонду (власні надходженн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9355,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0002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6944,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2359,06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місцев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8196,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847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9551,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0172,16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державн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51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6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27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607,9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а рахунок освітньої субвен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9675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08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371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5088,5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 тому числі із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ласні надходже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32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4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90,5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безпечних та нешкідливих умов навчання та виховання, медичне забезпечення, соціальний захист дітей пільгових категорі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итною водою дітей ЗД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учнів ЗЗСО, вихованців позашкільної осві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81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3,6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еження здоров’я учнів, вихованців, надання своєчасної медичної допомоги , матеріальної допомоги дітям - сиротам, дітям, позбавленим батьківського піклування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81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3,6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з спеціального фонду (власні надходженн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6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нів закладів загальної середньої та професійної (професійно-технічної ) освіти  з числа дітей – сиріт та дітей, позбавлених батьківського піклування, шкільною та спортивною формами, одяг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41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9,2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41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9,2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975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54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500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934,4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місцев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654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44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39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16,9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державн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а рахунок освітньої субвен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,5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 тому числі із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ласні надходже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пшення матеріально-технічної бази закладів осві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будівель, приміщень, покрівель, спортивних майданчиків, огорожі тощ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управління капітального будівництва  ММР,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18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9260,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належних  умов навчання і виховання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2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200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20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60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6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9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9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6729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640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4804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284,8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місцев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966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4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58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9424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 державн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40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501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04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4,8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тому числі за рахунок освітньої субвен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9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9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 тому числі із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ласні надходже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6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азом по програм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65500,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7624,6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77574,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80301,56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 тому числі з місцев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2922,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1074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36609,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5239,36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 тому числі з державн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6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20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3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739,5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 тому числі за рахунок освітньої субвен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779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2284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019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9621,4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тому числі із спеціального 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ласні надходже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4257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45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91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01,3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4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14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міської комплексної програми «Освіта»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65"/>
        <w:gridCol w:w="4002"/>
        <w:gridCol w:w="1117"/>
        <w:gridCol w:w="1957"/>
        <w:gridCol w:w="1266"/>
        <w:gridCol w:w="1266"/>
        <w:gridCol w:w="1266"/>
        <w:gridCol w:w="1266"/>
        <w:gridCol w:w="1406"/>
      </w:tblGrid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ку діяльност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 по рока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8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учнів 11 класів до ЗНО (проведення додаткових лекцій, тренінгів, факультативів тощо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,НМЦ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56,7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84,1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72,59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9,3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0,1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79,19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7,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4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3,4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9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охочення педагогічних колективів за високий рівень ЗН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 ММР, заклади загальної середньої осві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місцев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 державного бюджет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 рахунок освітньої субвенції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0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80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487"/>
        <w:gridCol w:w="1488"/>
        <w:gridCol w:w="1488"/>
      </w:tblGrid>
      <w:tr>
        <w:trPr>
          <w:trHeight w:val="39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вні показ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дошкільної освіти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станов всього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груп в ЗДО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для дітей з особливими освітніми потребами (інклюзія)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фінансування 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79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3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24,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на харчування дітей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14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1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86,6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дітей, охоплених дошкільною освітою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дітей з особливими освітніми потребами (інклюзія)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ефективн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я наповнюваність груп в ЗДО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4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утримання 1 дитини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на харчування 1 дитини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як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дошкільних навчальних закладів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дітей, охоплених дошкільною освітою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3</w:t>
            </w:r>
          </w:p>
        </w:tc>
      </w:tr>
      <w:tr>
        <w:trPr>
          <w:trHeight w:val="284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груп, для дітей з особливими освітніми потребами (інклюзія), до фактичного показника попереднього року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гальної середнь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у тому числі денної форми навч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ечірні школи та спеціальні заклади освіти для дітей, які потребую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рекції фізичного та (або) розумового розвитку)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станов всього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фінансування загальної середньої освіти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92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922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5231,2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 т.ч. на реалізацію Концепції «Нова українська школа», тис.грн.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34,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стимулювання учнівської молоді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,6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чнів/дітей, охоплених середньою загальною освітою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3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 т.ч. кількість учнів, задіяних в реалізації Концепції «Нова українська школа», чол.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4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чнів з особливими освітніми потребами (інклюзія)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чнів переможців ІІІ та ІV етапів Всеукраїнських учнівських олімпіад з базових дисциплін, ІІ та ІІІ етапів конкурсу – захисту пошуково-дослідницьких робіт учнів – членів Малої академії наук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ефективн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утримання 1 учня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середні витрати на 1 учня задіяного в реалізації Концепції «Нова українська школа»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й розмір стипендії міського голови учням переможцям  ІІІ та ІV етапів Всеукраїнських учнівських олімпіад з базових дисциплін, ІІ та ІІІ етапів конкурсу – захисту пошуково-дослідницьких робіт учнів – членів Малої академії наук, 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як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учнів, охоплених середньою загальною освітою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учнів, з особливими освітніми потребами  (інклюзія) охоплених середньою загальною освітою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учнів, задіяних в реалізації Концепції «Нова українська школа»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учнів переможців ІІІ та ІV етапів Всеукраїнських учнівських олімпіад з базових дисциплін, ІІ та ІІІ етапів конкурсу – захисту пошуково-дослідницьких робіт учнів – членів Малої академії наук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позашкільної освіти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станов всього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фінансування 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3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11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23,1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чнів/дітей, охоплених позашкільною освітою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9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ефективн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1 дитину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як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дітей, охоплених позашкільною освітою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професійної та вищої освіти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ількість закладі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професійної (професійно-технічної) та вищої осві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фінансування 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21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23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56,9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на забезпечення виплати стипендії учням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1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6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34,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учнів (студентів), охоплених професійним навчанням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4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кількість стипендіатів, ч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8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ефективн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1 учня (студента)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на виплату стипендії 1 стипендіату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5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и як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инаміка збільшення кількості учні (студентів) охоплених професійною (вищою) освітою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оліпшення матеріально-технічної бази закладів освіти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затрат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сяг видатків на модернізацію та зміцнення матеріально-технічної бази закладів освіти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231 64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254 80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280 284,8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на придбання обладнання і предметів довгострокового користування для закладів освіти, тис.грн.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24,8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проведення капітальних ремонтів в закладах освіти, тис.гр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000,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продукту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одиниць придбаного обладнання і матеріалів довгострокового користування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закладів, в яких проведено капітальний ремонт, 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ефективн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одиницю придбаного обладнання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редні витрати на проведення капітального ремонту одного закладу освіти, тис.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3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7,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якості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придбаного обладнання довгострокового користування для закладів освіти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наміка збільшення кількості закладів освіти, в яких проведено капітальний ремонт, до фактичного показника попереднього року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8:00Z</dcterms:created>
  <dc:creator>Джулай Галина Викторовна</dc:creator>
  <dc:description/>
  <dc:language>en-US</dc:language>
  <cp:lastModifiedBy>user360b</cp:lastModifiedBy>
  <cp:lastPrinted>2019-12-12T16:57:00Z</cp:lastPrinted>
  <dcterms:modified xsi:type="dcterms:W3CDTF">2019-12-18T13:58:00Z</dcterms:modified>
  <cp:revision>2</cp:revision>
  <dc:subject/>
  <dc:title/>
</cp:coreProperties>
</file>