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2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/>
      </w:pPr>
      <w:r>
        <w:rPr>
          <w:sz w:val="28"/>
          <w:szCs w:val="28"/>
          <w:lang w:val="uk-UA"/>
        </w:rPr>
        <w:t>Про звільнення громадян від сплати за надання соціальних послуг в міському територіальному центрі соціального обслуговування (надання соціальних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проживання громадян, відповідно до рішення міської ради від 29.11.2018 № 48/2 “Про порядок звільнення громадян від сплати за надання соціальних послуг в міському територіальному центрі соціального обслуговування (надання соціальних послуг)”, відповідно до п.7-1, п.20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України від 29.12.2009 № 1417 “Деякі питання діяльності територіальних центрів соціального обслуговування (надання соціальних послуг)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вільнити, як виняток, від сплати за соціальне обслуговування у відділеннях соціальної допомоги вдома міського територіального центру соціального обслуговування (надання соціальних послуг) на 2020 фінансовий рік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Міському територіальному центру соціального обслуговування (надання соціальних послуг) здійснювати надання соціальних послуг громадянам, які звільнені від сплати за соціальне обслуговування у відділеннях соціальної допомоги вдома за рахунок бюджетних асигнувань, виділених департаментом праці та соціального захисту населення Миколаївської міської ради на 2020 фінансов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вільнити, як виняток, від сплати за соціальне обслуговування у відділеннях організації надання адресної допомоги міського територіального центру соціального обслуговування (надання соціальних послуг) на 2020 фінансовий рік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іському територіальному центру соціального обслуговування (надання соціальних послуг) здійснювати надання соціальних послуг громадянам, які звільнені від сплати за соціальне обслуговування у відділеннях організації надання адресної допомоги в межах доведених бюджетних асигнувань на 2020 фінансов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9:00Z</dcterms:created>
  <dc:creator>Free User</dc:creator>
  <dc:description/>
  <cp:keywords/>
  <dc:language>en-US</dc:language>
  <cp:lastModifiedBy>Admin</cp:lastModifiedBy>
  <cp:lastPrinted>2019-12-18T16:30:00Z</cp:lastPrinted>
  <dcterms:modified xsi:type="dcterms:W3CDTF">2019-12-20T10:47:00Z</dcterms:modified>
  <cp:revision>22</cp:revision>
  <dc:subject/>
  <dc:title>Про прийняття рішення щодо</dc:title>
</cp:coreProperties>
</file>