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vc-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встановлення тарифів на послуги з поводження з побутовими відходами (вивезе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ідставі звернення керівників підприємств – виконавців послуг з вивезення твердих побутових відходів, для можливості забезпечення санітарного стану у місті, відповідно до Порядку формування тарифів на послуги з поводження з побутовими відходами, затвердженого постановою Кабінету Міністрів України від 26.07.2006 № 1010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підприємствам – виконавцям послуг з вивезення твердих побутових відходів тарифи на послуги з поводження з побутовими відходами (вивезення) в наступних розмір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КП “Миколаївкомунтранс” – 123,40 грн.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ТОВ “ВалАн” – 121,71 грн./куб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КП “Обрій-ДКП” – 129,00 грн./куб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и, що втратили чинність, рішення виконавчого комітету Миколаївської міської ради від 22.03.2019 № 240 “Про тарифи на послуги з вивезення твердих побутових відходів” та від 17.04.2014 № 343 “Про коригування тарифів на послуги із захоронення, перевезення та вивезення ТПВ для споживачів м. Миколаєва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ерівникам підприємств – виконавців послуг з вивезення твердих побутових відходів повідомити споживачів про зміну тариф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1:00Z</dcterms:created>
  <dc:creator>Елена Болычевская</dc:creator>
  <dc:description/>
  <cp:keywords/>
  <dc:language>en-US</dc:language>
  <cp:lastModifiedBy>Admin</cp:lastModifiedBy>
  <dcterms:modified xsi:type="dcterms:W3CDTF">2019-12-12T13:09:00Z</dcterms:modified>
  <cp:revision>11</cp:revision>
  <dc:subject/>
  <dc:title/>
</cp:coreProperties>
</file>