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jc w:val="both"/>
        <w:rPr/>
      </w:pPr>
      <w:r>
        <w:rPr>
          <w:sz w:val="28"/>
          <w:szCs w:val="28"/>
        </w:rPr>
        <w:t>Про встановлення тарифу на теплову енергію, що надається ТОВ «ТЕПЛОНИК-СЕРВІ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ка ТОВ «ТЕПЛОНИК-СЕРВІС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ОВ «ТЕПЛОНИК-СЕРВІС» тариф на теплову енергію в розмірі 1574,16 грн.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кому Миколаївської міської ради від 09.11.2018 № 1091 «Про встановлення тарифу на теплову енергію, яка виробляється котельнею ТОВ «Н.Т.» (із змін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ТОВ «ТЕПЛОНИК-СЕРВІС» (Ягодіну) повідомити споживача про зміну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мельчук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0:00Z</dcterms:created>
  <dc:creator>Елена Болычевская</dc:creator>
  <dc:description/>
  <cp:keywords/>
  <dc:language>en-US</dc:language>
  <cp:lastModifiedBy>Admin</cp:lastModifiedBy>
  <cp:lastPrinted>2019-12-20T11:59:00Z</cp:lastPrinted>
  <dcterms:modified xsi:type="dcterms:W3CDTF">2019-12-20T11:33:00Z</dcterms:modified>
  <cp:revision>5</cp:revision>
  <dc:subject/>
  <dc:title/>
</cp:coreProperties>
</file>