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vc-0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тарифів на теплову енергію, що надається ТОВ “Енергокомфорт”</w:t>
      </w:r>
    </w:p>
    <w:p>
      <w:pPr>
        <w:pStyle w:val="Normal"/>
        <w:ind w:right="58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вернення керівництва ТОВ “Енергокомфорт”, відповідно до Порядку формування тарифів на теплову енергію, її виробництво, транспортування та постачання, послуги з централізованого опалення і постачання гарячої води, затвердженого постановою Кабінету Міністрів України від 01.06.2011 № 869, керуючись п. 2 ч. 3 ст. 4 Закону України “Про житлово-комунальні послуги” від 09.11.2017 № 2189-VIII, пп. 2 п. “а” ст. 28 Закону України “Про місцеве самоврядування в Україні”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становити тариф на теплову енергію, що надається ТОВ “Енергокомфорт” споживачам (структура додаєтьс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СББ “Наш Дом” – 1751,06 грн./Гка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інші споживачі – 2439,74 грн./Гк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ТОВ “Енергокомфорт” (Ножкіну) повідомити споживачів про встановлені тариф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изнати таким, що втратило чинність, рішення виконавчого комітету Миколаївської міської ради від 08.11.2019 № 1196 “Про встановлення тарифів на теплову енергію, що надається ТОВ “Енергокомфорт”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Степанця Ю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рішення виконкому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>від _________________________</w:t>
      </w:r>
    </w:p>
    <w:p>
      <w:pPr>
        <w:pStyle w:val="Normal"/>
        <w:spacing w:lineRule="auto" w:line="360"/>
        <w:ind w:firstLine="557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ифів на теплову енергію, що надається ТОВ “Енергокомфорт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48"/>
        <w:gridCol w:w="1331"/>
        <w:gridCol w:w="1412"/>
        <w:gridCol w:w="1412"/>
        <w:gridCol w:w="144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витрат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і виміру</w:t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теплової енергії, у т.ч.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Б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споживачі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261,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649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,5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матеріальн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67,7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345,5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22,2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в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38,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424,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13,8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енергі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7,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9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4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, запасні частин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1,8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1,8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6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3,7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6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прям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5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40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15,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ійні відрахуванн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7,8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61,0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6,7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овиробнич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20,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68,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1,8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0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47,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0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2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6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,0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8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тивні витрати, зокрема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0,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81,2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9,0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на оплату праці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9,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5,6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9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рахування на соціальні заход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2,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2,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2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витра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3,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собіварті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Гк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2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і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8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8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виробництво теплової енергі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./Гк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,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,7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ізація теплової енергії власним споживача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а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Cond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51:00Z</dcterms:created>
  <dc:creator>Елена Болычевская</dc:creator>
  <dc:description/>
  <cp:keywords/>
  <dc:language>en-US</dc:language>
  <cp:lastModifiedBy>Admin</cp:lastModifiedBy>
  <cp:lastPrinted>2019-12-19T09:05:00Z</cp:lastPrinted>
  <dcterms:modified xsi:type="dcterms:W3CDTF">2019-12-20T11:38:00Z</dcterms:modified>
  <cp:revision>4</cp:revision>
  <dc:subject/>
  <dc:title/>
</cp:coreProperties>
</file>