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03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атьки дитини, (ПІБ), (ПІБ), позбавлені батьківських прав відносно дитини, (ПІБ), (дата) р.н., (рішення Заводського районного суду                                      м. Миколаєва  від (дата), справа № (цифри));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родині баби,  (ПІБ), яка виявила бажання піклуватись про дитин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01-08T10:44:00Z</cp:lastPrinted>
  <dcterms:modified xsi:type="dcterms:W3CDTF">2020-01-17T09:22:00Z</dcterms:modified>
  <cp:revision>76</cp:revision>
  <dc:subject/>
  <dc:title>i-zv-no-173</dc:title>
</cp:coreProperties>
</file>