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05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 ст. 17, 18 Закону України “Про охорону дитинства”,  ст. 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дати дозвіл законним представникам (батькам), (ПІБ), (ПІБ), від імені та на ім’я дитини, (ПІБ), (дата) р.н., прийняти в дар від (ПІБ) квартиру (№) по вул. (адреса) у  м. Миколаєві, 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(ПІБ)  прийняти в дар від (ПІБ), (ПІБ),  належні їм по 1/3 частки квартири (№) по вул. (адреса) у м. Миколаєві, враховуючи, що зазначений правочин 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Надати дозвіл (ПІБ) прийняти в дар від (ПІБ) 1/2 частки квартири (№)по вул. (адреса) м. Миколаєві, враховуючи, що зазначений правочин  не порушує житлових прав дитини, (ПІБ), (дата) р.н., яка має право користування зазначеним житлом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11-18T08:59:00Z</cp:lastPrinted>
  <dcterms:modified xsi:type="dcterms:W3CDTF">2020-01-17T09:46:00Z</dcterms:modified>
  <cp:revision>112</cp:revision>
  <dc:subject/>
  <dc:title>i-zv-no-</dc:title>
</cp:coreProperties>
</file>