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za- 006-sld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Cs w:val="28"/>
          <w:lang w:val="uk-UA"/>
        </w:rPr>
        <w:t>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 (ПІБ), (дата) р.н., для її тимчасового виїзду за межі Україн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висновок служби у справах дітей адміністрації Заводського району Миколаївської міської ради про підтвердження місця проживання дитини, (ПІБ), (дата) р.н.,  для її тимчасового виїзду за межі України, заяву (ПІБ), документи, передбачені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Заводського району Миколаївської міської ради, встановлено, що дитина зареєстрована та проживає разом із заявником за адресою: вул. (адреса) у м. Миколаєв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Керуючись Законом України “Про місцеве самоврядування в Україні”, частиною другою статті 19, частиною п’ятою статті 157 Сімейного кодексу України,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від 16.01.2020 № 1 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1. Затвердити висновок служби у справах дітей адміністрації Заводського району Миколаївської міської ради про підтвердження місця проживання дитини, (ПІБ), (дата)  р.н., разом з матір’ю, (ПІБ), для її тимчасового виїзду за межі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ішення набрало законної сили ____ _____________ 2020 р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П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го голови                                                                                В КРИЛЕНКО </w:t>
      </w:r>
      <w:r>
        <w:br w:type="page"/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pacing w:val="54"/>
          <w:szCs w:val="28"/>
          <w:lang w:val="uk-UA"/>
        </w:rPr>
        <w:t>ВИСНОВОК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lang w:val="uk-UA"/>
        </w:rPr>
        <w:t>про підтвердження місця проживання дитини,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її тимчасового виїзду за межі Украї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Шляхом вивчення заяви матері, </w:t>
      </w:r>
      <w:r>
        <w:rPr>
          <w:color w:val="000000"/>
          <w:szCs w:val="28"/>
          <w:lang w:val="uk-UA"/>
        </w:rPr>
        <w:t>(ПІБ)</w:t>
      </w:r>
      <w:r>
        <w:rPr>
          <w:lang w:val="uk-UA"/>
        </w:rPr>
        <w:t xml:space="preserve">,  (далі - заявник) про необхідність підтвердження місця проживання дитини, </w:t>
      </w: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для її тимчасового виїзду за межі України, документів, поданих заявником до служби у справах дітей адміністрації Заводського району Миколаївської міської ради,  відвідування дитини за місцем її проживання, встановлено, що дитина, </w:t>
      </w: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  зареєстрована  та  проживає разом із заявником за адресою:                         </w:t>
      </w:r>
      <w:r>
        <w:rPr>
          <w:color w:val="000000"/>
          <w:szCs w:val="28"/>
          <w:lang w:val="uk-UA"/>
        </w:rPr>
        <w:t>вул. (адреса)  у м. Миколаєв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служби у справа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 Заводського району</w:t>
      </w:r>
    </w:p>
    <w:p>
      <w:pPr>
        <w:pStyle w:val="Normal"/>
        <w:jc w:val="both"/>
        <w:rPr/>
      </w:pPr>
      <w:r>
        <w:rPr>
          <w:lang w:val="uk-UA"/>
        </w:rPr>
        <w:t xml:space="preserve">Миколаївської міської ради                                                           Алла ПОКІТКО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11-07T12:43:00Z</cp:lastPrinted>
  <dcterms:modified xsi:type="dcterms:W3CDTF">2020-01-17T09:51:00Z</dcterms:modified>
  <cp:revision>12</cp:revision>
  <dc:subject/>
  <dc:title>i-zv-no-</dc:title>
</cp:coreProperties>
</file>