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v-za- 007  –sld</w:t>
      </w:r>
    </w:p>
    <w:p>
      <w:pPr>
        <w:pStyle w:val="Normal"/>
        <w:ind w:right="5101" w:hanging="0"/>
        <w:jc w:val="both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ind w:right="510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right="5385" w:hanging="0"/>
        <w:jc w:val="both"/>
        <w:rPr/>
      </w:pPr>
      <w:r>
        <w:rPr>
          <w:szCs w:val="28"/>
          <w:lang w:val="uk-UA"/>
        </w:rPr>
        <w:t xml:space="preserve">Про надання дитині, (ПІБ),                 (дата) р.н., статусу дитини, позбавленої батьківського піклування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firstLine="709"/>
        <w:jc w:val="both"/>
        <w:rPr>
          <w:lang w:val="uk-UA"/>
        </w:rPr>
      </w:pPr>
      <w:r>
        <w:rPr>
          <w:szCs w:val="28"/>
          <w:lang w:val="uk-UA"/>
        </w:rPr>
        <w:t>Розглянувши документи про надання дитині,  (ПІБ), (дата) р.н., статусу дитини, позбавленої батьківського піклування встановлено: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- </w:t>
      </w:r>
      <w:r>
        <w:rPr>
          <w:rStyle w:val="PageNumber"/>
          <w:lang w:val="uk-UA"/>
        </w:rPr>
        <w:t>мати дитини, (ПІБ), покинула дитину у пологовому будинку №3                           м. Миколаєва, про що складено відповідний акт закладу охорони здоров’я та органу внутрішніх справ України про дитину, яку батьки (матір або батько), інші родичі або законний представник відмовилися забрати з пологового будинку, іншого закладу охорони здоров’я від (дата).</w:t>
      </w:r>
    </w:p>
    <w:p>
      <w:pPr>
        <w:pStyle w:val="Normal"/>
        <w:ind w:firstLine="709"/>
        <w:jc w:val="both"/>
        <w:rPr>
          <w:i/>
          <w:i/>
          <w:szCs w:val="28"/>
          <w:lang w:val="uk-UA"/>
        </w:rPr>
      </w:pPr>
      <w:r>
        <w:rPr>
          <w:lang w:val="uk-UA"/>
        </w:rPr>
        <w:t>- відомості про батька дитини внесено відповідно до частини першої  статті 135 Сімейного кодексу України, (витяг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                  від (дата) № (цифри), виданого Заводським районним у місті Миколаєві відділом державної реєстрації актів цивільного стану Південного міжрегіонального управління міністерства юстиції (м.Одеса))</w:t>
      </w:r>
      <w:r>
        <w:rPr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i/>
          <w:i/>
          <w:szCs w:val="28"/>
          <w:lang w:val="uk-UA"/>
        </w:rPr>
      </w:pPr>
      <w:r>
        <w:rPr>
          <w:lang w:val="uk-UA"/>
        </w:rPr>
        <w:t>- реєстрація народження дитини здійснена відповідно до рішення виконкому Миколаївської міської ради від (дата) № (цифри) «Про реєстрацію народження дитини, (ПІБ), (дата) р.н.»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- дитина перебуває в Миколаївській обласній  дитячій клінічній  лікарні</w:t>
      </w:r>
      <w:r>
        <w:rPr>
          <w:color w:val="000000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Згідно з викладеним, виходячи з інтересів дитини, на підставі п.п. 22, 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. Надати дитині, (ПІБ), (дата) р.н., статус дитини, позбавленої батьківського піклування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2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Міський голова                                                                             О.СЄНКЕВИЧ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47:00Z</dcterms:created>
  <dc:creator>Admin</dc:creator>
  <dc:description/>
  <cp:keywords/>
  <dc:language>en-US</dc:language>
  <cp:lastModifiedBy>User</cp:lastModifiedBy>
  <cp:lastPrinted>2019-01-29T11:33:00Z</cp:lastPrinted>
  <dcterms:modified xsi:type="dcterms:W3CDTF">2020-01-17T09:58:00Z</dcterms:modified>
  <cp:revision>39</cp:revision>
  <dc:subject/>
  <dc:title>i-zv-no-173</dc:title>
</cp:coreProperties>
</file>