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ax</w:t>
      </w:r>
      <w:r>
        <w:rPr>
          <w:color w:val="000000"/>
          <w:sz w:val="20"/>
          <w:szCs w:val="20"/>
        </w:rPr>
        <w:t xml:space="preserve"> 0</w:t>
      </w:r>
      <w:r>
        <w:rPr>
          <w:color w:val="000000"/>
          <w:sz w:val="20"/>
          <w:szCs w:val="20"/>
          <w:lang w:val="uk-UA"/>
        </w:rPr>
        <w:t>8</w:t>
      </w:r>
      <w:r>
        <w:rPr>
          <w:color w:val="000000"/>
          <w:sz w:val="20"/>
          <w:szCs w:val="20"/>
        </w:rPr>
        <w:t>-19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міщення зовнішньої реклами в м. Миколаєв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ФОП Снігури В.Я. від 12.06.2019 №№ 592/19а, 593/19а про надання дозволу на розміщення зовнішньої реклами в                           м. Миколаєві, згідно з поданими документами та погодженнями, керуючись рішенням виконавчого комітету Миколаївської міської ради від 04.10.2011            № 1015 «Про затвердження Правил розміщення зовнішньої реклами в м. Миколаєві», пп. 13 п. «а» ст. 30, ч. 6 ст. 59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на розміщення зовнішньої реклами строком на 5 років ФОП Снігурі В.Я. у вигляді двох рекламних засобів розміром 1.8 х 1.2 м (односторонні) на фасаді житлового багатоквартирного будинку за адресою:             м. Миколаїв, вул. Севастопольська, 61-а.</w:t>
      </w:r>
    </w:p>
    <w:p>
      <w:pPr>
        <w:pStyle w:val="Normal"/>
        <w:ind w:left="6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розповсюджувача рекл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>- отримати дозвіл на розміщення зовнішньої реклами в департаменті з надання адміністративних послуг Миколаївської міської ради;</w:t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>- укласти договір про надання місця для розміщення зовнішньої реклами з виконкомом Миколаївської міської ради, одержати його в Робочому органі – департаменті архітектури та містобудування Миколаївської міської рад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ісля встановлення рекламного засобу надати до Робочого органу – департаменту архітектури та містобудування Миколаївської міської ради фотокартку місця розташування рекламного засобу (розміром не менш як 6 х 9 см) для затвердження відповідності виданому дозвол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Андрієнка Ю.Г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О. </w:t>
      </w:r>
      <w:r>
        <w:rPr>
          <w:sz w:val="28"/>
          <w:szCs w:val="28"/>
          <w:lang w:val="uk-UA"/>
        </w:rPr>
        <w:t>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07:00Z</dcterms:created>
  <dc:creator>NIS</dc:creator>
  <dc:description/>
  <cp:keywords/>
  <dc:language>en-US</dc:language>
  <cp:lastModifiedBy>user264</cp:lastModifiedBy>
  <cp:lastPrinted>2019-09-16T10:59:00Z</cp:lastPrinted>
  <dcterms:modified xsi:type="dcterms:W3CDTF">2019-12-17T07:07:00Z</dcterms:modified>
  <cp:revision>10</cp:revision>
  <dc:subject/>
  <dc:title>Директору</dc:title>
</cp:coreProperties>
</file>