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_</w:t>
      </w:r>
      <w:r>
        <w:rPr>
          <w:lang w:val="en-US"/>
        </w:rPr>
        <w:t>d</w:t>
      </w:r>
      <w:r>
        <w:rPr>
          <w:lang w:val="uk-UA"/>
        </w:rPr>
        <w:t>а</w:t>
      </w:r>
      <w:r>
        <w:rPr>
          <w:lang w:val="en-US"/>
        </w:rPr>
        <w:t>m</w:t>
      </w:r>
      <w:r>
        <w:rPr>
          <w:lang w:val="uk-UA"/>
        </w:rPr>
        <w:t xml:space="preserve"> 08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о надання містобудівни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мов та обмежень дл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єктування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кта будівництва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о пр. Миру ріг вул. Генерала Свиридов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Розглянувши звернення ТОВ «Глобус - Плюс» від 19.09.2019 № 17-3660                   (від 19.09.2019 № 852/19а), з метою забезпечення відповідності містобудівній документації, вимогам Плану зонування території міста Миколаєва, затвердженого рішенням Миколаївської міської ради від 17.05.2018 № 36/13 (п. 2.2 розділу 2 «Спеціальні зональні погодження», Книга 2), враховуючи рішення Миколаївської міської ради від 04.07.2007 № 13/71, від 08.12.2016 № 11/18, а також протокол від 25.01.2019 про проведення громадських обговорень, керуючись Законом України «Про регулювання містобудівної діяльності»,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50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годити видачу департаментом архітектури та містобудування Миколаївської міської ради містобудівних умов та обмежень для проєктування об’єкта будівництва ТОВ «Глобус-Плюс» на об’єкт: «Нове будівництво Центру відпочинку дітей та батьків по пр. Миру ріг пр. Генерала Свиридова в                               м. Миколаєві»  за умови розроблення та затвердження Плану зонування території       м. Миколаєва або детального плану по даній території.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color w:val="FF0000"/>
          <w:sz w:val="27"/>
          <w:szCs w:val="27"/>
          <w:lang w:val="uk-UA"/>
        </w:rPr>
        <w:t xml:space="preserve">    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1:00Z</dcterms:created>
  <dc:creator>NIS</dc:creator>
  <dc:description/>
  <cp:keywords/>
  <dc:language>en-US</dc:language>
  <cp:lastModifiedBy>Админ</cp:lastModifiedBy>
  <cp:lastPrinted>2019-11-20T10:01:00Z</cp:lastPrinted>
  <dcterms:modified xsi:type="dcterms:W3CDTF">2019-11-20T08:01:00Z</dcterms:modified>
  <cp:revision>4</cp:revision>
  <dc:subject/>
  <dc:title>Директору</dc:title>
</cp:coreProperties>
</file>