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 w:val="20"/>
          <w:lang w:val="uk-UA"/>
        </w:rPr>
      </w:pPr>
      <w:r>
        <w:rPr>
          <w:sz w:val="20"/>
          <w:lang w:val="uk-UA"/>
        </w:rPr>
        <w:t>V-zr-043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   затвердження   актів   комісії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   визначення   та   відшкодування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битків      власникам      землі    та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емлекористувачам  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lang w:val="uk-UA"/>
        </w:rPr>
        <w:tab/>
        <w:t>Внаслідок несплати за використання земельних ділянок комісія з визначення та відшкодування збитків власникам землі та землекористувачам 20</w:t>
      </w:r>
      <w:r>
        <w:rPr>
          <w:color w:val="000000"/>
          <w:sz w:val="28"/>
          <w:szCs w:val="28"/>
          <w:lang w:val="uk-UA"/>
        </w:rPr>
        <w:t>.11.2019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ариством з обмеженою відповідальністю «Конак К», якому належить нерухоме майно, що знаходиться на земельній ділянці по вул.Янтарній, 320/2, яка раніше перебувала в оренді товариства з обмеженою відповідальністю «АГРОТРЕЙД» відповідно до договору оренди землі від 30.03.2010 № 7464 (договір діє до 30.03.202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хайловим Ігорем Васильовичем, якому належить нерухоме майно, що знаходиться на земельній ділянці по вул. Лєсковій, 3, яка раніше перебувала в оренді Михайлова Ігоря Васильовича відповідно до договору оренди землі від 16.12.2005 № 3740 (договір діяв до 16.12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спаненком Олександром Васильовичем, якому належить нерухоме майно, що знаходиться на земельній ділянці по вул. Очаківській, 126А, яка раніше перебувала в оренді </w:t>
      </w:r>
      <w:r>
        <w:rPr>
          <w:bCs/>
          <w:sz w:val="28"/>
          <w:szCs w:val="28"/>
          <w:lang w:val="uk-UA"/>
        </w:rPr>
        <w:t xml:space="preserve">фізичної особи – підприємця Тамразова Еріка Борисовича </w:t>
      </w:r>
      <w:r>
        <w:rPr>
          <w:color w:val="000000"/>
          <w:sz w:val="28"/>
          <w:szCs w:val="28"/>
          <w:lang w:val="uk-UA"/>
        </w:rPr>
        <w:t>відповідно до договору оренди землі від 30.08.2007 № 5127 (договір діяв до 16.10.2013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ариством з обмеженою відповідальністю «Нікінвест 2017», якому належить нерухоме майно, що знаходиться на земельній ділянці по вул. Малій Морській, 108, яка раніше перебувала в оренді дочірнього підприємства «ТОРЖОК» відповідно до договору оренди землі від 21.10.2015 № 11032 (договір діє до 21.10.202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ариством з обмеженою відповідальністю «Компанія Політрейд», якому належить нерухоме майно, що знаходиться на земельній ділянці по пр.Героїв України, 9-р, яка раніше перебувала в оренді товариства з обмеженою відповідальністю «АМСТОР» відповідно до договору оренди землі від 17.10.2012 № 8972 (договір діє до 17.10.2027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Прайм Миколаїв», якому належить нерухоме майно, що знаходиться на земельній ділянці по вул.Колодязній, 4-а, яка раніше перебувала в оренді товариства з обмеженою відповідальністю «ПРОГРЕС-МЕДІА»  відповідно до договору оренди землі від 13.01.2010 № 7274 (договір діє до 13.01.2025);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20.11.2019, керуючись ст.</w:t>
      </w:r>
      <w:r>
        <w:rPr>
          <w:sz w:val="28"/>
          <w:szCs w:val="28"/>
          <w:lang w:val="uk-UA"/>
        </w:rPr>
        <w:t>ст. 90, 152, 156, 157 Земельного кодексу України; ст.ст. 40, 52, 59 Закону України «Про місцеве самоврядування в Україні»; постановою Кабінету Міністрів України від 19.04.1993 № 284 «Про порядок визначення та відшкодування збитків власникам землі та землекористувачам»; рішенням виконкому Миколаївської міської ради від 24.09.2010 № 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 415, від 26.10.2012 № 1141, від 26.04.2013 № 400, від 22.11.2013 № 1104, від 11.07.2014 № 685, від 26.10.2016 № 970, від 23.06.2017 № 535, від 13.04.2018 № 308, від 12.10.2018 № 99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 22.08.2019 №928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акти комісії з визначення та відшкодування збитків власникам землі та землекористувачам від 20</w:t>
      </w:r>
      <w:r>
        <w:rPr>
          <w:color w:val="000000"/>
          <w:sz w:val="28"/>
          <w:szCs w:val="28"/>
          <w:lang w:val="uk-UA"/>
        </w:rPr>
        <w:t xml:space="preserve">.11.2019 </w:t>
      </w:r>
      <w:r>
        <w:rPr>
          <w:sz w:val="28"/>
          <w:szCs w:val="28"/>
          <w:lang w:val="uk-UA"/>
        </w:rPr>
        <w:t xml:space="preserve">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 xml:space="preserve">Товариством з обмеженою відповідальністю «Конак К» </w:t>
      </w:r>
      <w:r>
        <w:rPr>
          <w:sz w:val="28"/>
          <w:szCs w:val="28"/>
          <w:lang w:val="uk-UA"/>
        </w:rPr>
        <w:t>у зв’язку з безоплатним використанням земельної ділянки площею 7713 кв.м для обслуговування нерухомого майна по вул. Янтарній, 320/2 у період з 19.10.2017 до 01.11.2019 у розмірі  282506,74 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1.2</w:t>
      </w:r>
      <w:r>
        <w:rPr>
          <w:color w:val="000000"/>
          <w:sz w:val="28"/>
          <w:szCs w:val="28"/>
          <w:lang w:val="uk-UA"/>
        </w:rPr>
        <w:t>. Михайловим Ігорем Васильовичем у зв’язку з безоплатним використанням земельної ділянки площею 274 кв.м  для обслуговування нерухомого майна по вул. Лєсковій, 3 у період з 01.11.2016 до 01.11.2019 у розмірі  43910,6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1.3. Моспаненком Олександром Васильовичем у зв’язку з безоплатним використанням земельної ділянки площею 700 кв.м для обслуговування нерухомого майна по вул.Очаківській, 126А у період з 25.01.2017 до 01.11.2019 у розмірі  105203,24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Товариством з обмеженою відповідальністю «Нікінвест 2017» у зв’язку з безоплатним використанням земельної ділянки площею 12960 кв.м для обслуговування нерухомого майна по вул. Малій Морській, 108 у період з 03.07.2017 до 01.11.2019 у розмірі  2782454,09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1.5</w:t>
      </w:r>
      <w:r>
        <w:rPr>
          <w:color w:val="000000"/>
          <w:sz w:val="28"/>
          <w:szCs w:val="28"/>
          <w:lang w:val="uk-UA"/>
        </w:rPr>
        <w:t>. Товариством з обмеженою відповідальністю «Компанія Політрейд» у зв’язку з безоплатним використанням земельної ділянки площею 10108 кв.м для обслуговування нерухомого майна по пр. Героїв України, 9-р у період з 23.11.2016 до 01.11.2019 у розмірі  3661114,83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1.6. </w:t>
      </w:r>
      <w:r>
        <w:rPr>
          <w:bCs/>
          <w:sz w:val="28"/>
          <w:szCs w:val="28"/>
          <w:lang w:val="uk-UA"/>
        </w:rPr>
        <w:t>Товариством з обмеженою відповідальністю «Прайм Миколаїв» у зв’язку з безоплатним використанням земельної ділянки площею 250 кв.м для обслуговування нерухомого майна по вул. Колодязній, 4-а у період з 01.11.2016 до 01.11.2019 у розмірі  59698,73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  <w:lang w:val="uk-UA"/>
        </w:rPr>
        <w:t xml:space="preserve">                                                                                  О.</w:t>
      </w:r>
      <w:r>
        <w:rPr>
          <w:caps/>
          <w:sz w:val="28"/>
          <w:szCs w:val="28"/>
          <w:lang w:val="uk-UA"/>
        </w:rPr>
        <w:t>Сєнкевич</w:t>
      </w:r>
    </w:p>
    <w:sectPr>
      <w:type w:val="nextPage"/>
      <w:pgSz w:w="11906" w:h="16838"/>
      <w:pgMar w:left="1701" w:right="567" w:gutter="0" w:header="0" w:top="79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6"/>
        </w:tabs>
        <w:ind w:left="2676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2:00Z</dcterms:created>
  <dc:creator>user506b</dc:creator>
  <dc:description/>
  <cp:keywords/>
  <dc:language>en-US</dc:language>
  <cp:lastModifiedBy>user506b</cp:lastModifiedBy>
  <cp:lastPrinted>2019-12-17T10:06:00Z</cp:lastPrinted>
  <dcterms:modified xsi:type="dcterms:W3CDTF">2019-12-17T09:54:00Z</dcterms:modified>
  <cp:revision>7</cp:revision>
  <dc:subject/>
  <dc:title>v-zr-031</dc:title>
</cp:coreProperties>
</file>