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v-ca-024</w:t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40"/>
          <w:szCs w:val="40"/>
          <w:lang w:val="uk-UA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lang w:val="uk-UA"/>
        </w:rPr>
      </w:r>
    </w:p>
    <w:p>
      <w:pPr>
        <w:pStyle w:val="Normal"/>
        <w:ind w:right="387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но до розпорядження Кабінету Міністрів України від 23.01.2019 № 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керуючись пп. 1 п. «а» ст. 30, пп. 1 п. «а» ч. 1 ст. 31, ч. 6 ст. 59 Закону України «Про місцеве самоврядування в Україні», виконком міської ради</w:t>
      </w:r>
    </w:p>
    <w:p>
      <w:pPr>
        <w:pStyle w:val="Normal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РІШИВ:</w:t>
      </w:r>
    </w:p>
    <w:p>
      <w:pPr>
        <w:pStyle w:val="Normal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 Затвердити перелік об’єктів (заходів), що фінансуються у 2019 році за рахунок субвенції з державного бюджету місцевим бюджетам на здійснення заходів щодо соціально-економічного розвитку окремих територій по місту  Миколаєву, а саме: головному розпоряднику бюджетних коштів – адміністрації Центрального району Миколаївської міської ради «Придбання лавок для благоустрою прибудинкових територій по проспекту Героїв України та про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арусному у Центральному районі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иколаєва » у сумі 190 000 грн.</w:t>
      </w:r>
    </w:p>
    <w:p>
      <w:pPr>
        <w:pStyle w:val="Normal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 Адміністрації Центрального району Миколаївської міської ради (Березі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righ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1:00Z</dcterms:created>
  <dc:creator>UserRik</dc:creator>
  <dc:description/>
  <dc:language>en-US</dc:language>
  <cp:lastModifiedBy>user360b</cp:lastModifiedBy>
  <cp:lastPrinted>2019-05-22T15:22:00Z</cp:lastPrinted>
  <dcterms:modified xsi:type="dcterms:W3CDTF">2019-05-27T13:51:00Z</dcterms:modified>
  <cp:revision>2</cp:revision>
  <dc:subject/>
  <dc:title>Про затвердження переліку об’єктів</dc:title>
</cp:coreProperties>
</file>