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-de-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розподіл видатків на 2019 рік </w:t>
      </w:r>
      <w:r>
        <w:rPr>
          <w:rFonts w:cs="Times New Roman" w:ascii="Times New Roman" w:hAnsi="Times New Roman"/>
          <w:sz w:val="28"/>
          <w:szCs w:val="28"/>
        </w:rPr>
        <w:t>департаменту енергетики, енергозбереження та запровадження інноваційних технологій Миколаївської міської ради у межах загального обсягу бюджетних признач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восьмої статті 23 Бюджетного кодексу України, постанови Кабінету Міністрів України від 12.01.2011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8 «Про затвердження Порядку передачі бюджетних призначень, перерозподілу видатків бюджету і надання кредитів з бюджету», на підставі пункту 16 рішення Миколаївської міської ради від 21.12.2018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9/31 «Про бюджет міста Миколаєва на 2019 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ерерозподілити видатки спеціального фонду бюджету (бюджету розвитку) на 2019 рік в межах загального обсягу бюджетних призначень, передбачених головному розпоряднику бюджетних коштів – департаменту енергетики, енергозбереження та запровадження інноваційних технологій Миколаївської міської ради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На виконання міської Програми економічного і соціального розвитку м.Миколаєва на 2018-2020 роки по КПКВКМБ 1317321 «Будівництво освітніх установ та закладі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1. зменшити видатки розвитку на суму  8 </w:t>
      </w:r>
      <w:r>
        <w:rPr>
          <w:rFonts w:cs="Times New Roman" w:ascii="Times New Roman" w:hAnsi="Times New Roman"/>
          <w:sz w:val="28"/>
          <w:szCs w:val="28"/>
        </w:rPr>
        <w:t>46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76,00 грн. по об’єк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«Реконструкція з термосанацією будівлі Миколаївської загальноосвітньої школи І-ІІІ ступенів №45 за адресою: м. Миколаїв, вул. 4 Поздовжня, 58, в т.ч. проектно-вишукувальні роботи та експертиза» на суму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«Реконструкція в частині термосанації будівлі дошкільного навчального закладу № 103 за адресою: м. Миколаїв, вул. Океанівська, 43, </w:t>
      </w:r>
      <w:r>
        <w:rPr>
          <w:rFonts w:cs="Times New Roman" w:ascii="Times New Roman" w:hAnsi="Times New Roman"/>
          <w:sz w:val="28"/>
          <w:szCs w:val="28"/>
        </w:rPr>
        <w:t>в т.ч. проектно-вишукувальні роботи та експертиз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518 270,00 </w:t>
      </w:r>
      <w:r>
        <w:rPr>
          <w:rFonts w:cs="Times New Roman" w:ascii="Times New Roman" w:hAnsi="Times New Roman"/>
          <w:sz w:val="28"/>
          <w:szCs w:val="28"/>
        </w:rPr>
        <w:t>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 «Реконструкція в частині термосанації будівлі Миколаївської загальноосвітньої школи І-ІІІ ступенів № 19 за адресою: м. Миколаїв, вул. Передова, 11-А, в т.ч. проектно-вишукувальні роботи та експертиза» на суму 2 090 000,00 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в частині термосанації будівлі «Дитячий будинок сімейного типу» за адресою: м. Миколаїв, вул. Надпрудна, 1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т.ч. проектно-вишукувальні роботи та експертиза» на суму 1 383 206,00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в частині термосанації будівлі загальноосвітньої школи  І-ІІІ ступенів № 57 за адресою: м. Миколаїв, вул. Лазурна, 46, в т.ч. проектно-вишукувальні роботи та експертиза» на суму 290 000,00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«Реконструкція котельні будівлі Миколаївської загальноосвітньої школи І-ІІІ ступенів № 23 за адресою: м. Миколаїв, вул. Гарнізонна, 10, в т.ч. проектно-вишукувальні роботи та експертиза» на суму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90 000,00 г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2. Збільшити видатки розвитку на суму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10</w:t>
      </w:r>
      <w:r>
        <w:rPr>
          <w:rFonts w:cs="Times New Roman" w:ascii="Times New Roman" w:hAnsi="Times New Roman"/>
          <w:sz w:val="28"/>
          <w:szCs w:val="28"/>
          <w:lang w:val="uk-UA"/>
        </w:rPr>
        <w:t> 000,00 грн. по об’є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з термосанацією будівлі першого корпусу Миколаївської загальноосвітньої школи І-ІІІ ступенів № 60 за адресою: м. Миколаїв, вул. Чорноморська, 1-а. Коригування, в т.ч. проектно-вишукувальні роботи та експертиза» у сумі 50 000,00 грн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«Реконструкція з термосанацією будівлі Миколаївської загальноосвітньої школи І-ІІІ ступенів № 3 за адресою: м. Миколаїв, вул. Чкалова, 1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ригування, в т.ч. проектно-вишукувальні роботи та експертиза» у сумі 800 000,00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«Реконструкція в частині термосанації будівлі Миколаївської загальноосвітньої школи  І-ІІІ ступенів № 23 за адресою: м. Миколаїв, вул. Гарнізонна, 10, в т.ч. проектно-вишукувальні роботи та експертиза» у сумі 50 000,00 гр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 «Реконструкція з термосанацією будівлі дошкільного навчального закладу  № 29 за адресою: м. Миколаїв, вул. Колодязна, 9, в т.ч. проектно-вишукувальні роботи та експертиза» у сумі 50 000,00 гр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 xml:space="preserve">- «Реконструкція з термосанацією будівлі дошкільного навчального закладу №106 за адресою: м. Миколаїв, пр. Богоявленський, 297, </w:t>
      </w:r>
      <w:r>
        <w:rPr>
          <w:rFonts w:cs="Times New Roman" w:ascii="Times New Roman" w:hAnsi="Times New Roman"/>
          <w:sz w:val="28"/>
          <w:szCs w:val="28"/>
        </w:rPr>
        <w:t>в т.ч. проектно-вишукувальні роботи та експертиза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>» у сумі 2 860 000,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ити видатки розвитку на виконання міської Програми енергозбереження «Теплий Миколаїв» на 2017-2019 роки по КПКВКМБ 1317640 «Заходи з енергозбереження» на суму  4 651 476,00 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енергетики, енергозбереження та запровадження інноваційних технологій Миколаївської міської ради (Булаху) звернутися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відповідні зміни до розпису бюджету міста Миколаєва на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Омельчук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О.Ф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300"/>
      <w:jc w:val="both"/>
      <w:outlineLvl w:val="0"/>
    </w:pPr>
    <w:rPr>
      <w:rFonts w:ascii="Times New Roman" w:hAnsi="Times New Roman" w:cs="Times New Roman"/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25:00Z</dcterms:created>
  <dc:creator>Admin</dc:creator>
  <dc:description/>
  <cp:keywords/>
  <dc:language>en-US</dc:language>
  <cp:lastModifiedBy>user317a</cp:lastModifiedBy>
  <cp:lastPrinted>2019-04-24T11:53:00Z</cp:lastPrinted>
  <dcterms:modified xsi:type="dcterms:W3CDTF">2019-05-20T11:54:00Z</dcterms:modified>
  <cp:revision>4</cp:revision>
  <dc:subject/>
  <dc:title>v-de-009</dc:title>
</cp:coreProperties>
</file>