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8"/>
        </w:rPr>
        <w:t>v-go-141</w:t>
      </w:r>
      <w:bookmarkStart w:id="0" w:name="_GoBack"/>
      <w:bookmarkEnd w:id="0"/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453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визначення переліку місць масового відпочинку населення на водних об’єктах м. Миколаєва на літній період 2019 року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задоволення потреб населення і забезпечення безпеки життя і здоров’я в період літнього сезону, відповідно до вимог постанови Кабінету Міністрів України від 06.03.2002 № 264 «Про затвердження Порядку обліку місць масового відпочинку населення на водних об’єктах», наказу Міністерства внутрішніх справ України від 10.04.2017 № 301 «Про затвердження Правил охорони життя людей на водних об’єктах України», керуючись пп. 7 п. «а» ст. 30 Закону України «Про місцеве самоврядування в Україні», виконком міської рад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Визначити переліки місць масового відпочинку населення на водних об’єктах та місць для занять водними видами спорту м. Миколаєва на літній період 2019 року (далі – переліки, додаток 1, додаток 2)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2. Місця масового відпочинку населення на водних об’єктах, які визначені в переліках, обладнати згідно з Правилами охорони життя людей на водних об’єктах України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3. Адміністраціям районів Миколаївської міської ради (</w:t>
      </w:r>
      <w:r>
        <w:rPr>
          <w:rStyle w:val="Strong"/>
          <w:b w:val="false"/>
          <w:bCs/>
          <w:color w:val="000000"/>
          <w:sz w:val="28"/>
          <w:szCs w:val="28"/>
          <w:lang w:val="uk-UA" w:eastAsia="ru-RU" w:bidi="ar-SA"/>
        </w:rPr>
        <w:t>Березі</w:t>
      </w:r>
      <w:r>
        <w:rPr>
          <w:color w:val="000000"/>
          <w:sz w:val="28"/>
          <w:szCs w:val="28"/>
          <w:lang w:val="uk-UA"/>
        </w:rPr>
        <w:t>, Дмитруку, Цуканову) створити районні комісії для визначення готовності до функціонування місць масового відпочинку населення на водних об’єктах у літній період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4. Рекомендувати керівникам підприємств, установ та організацій, які використовують водойми з оздоровчою та спортивною метою: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4.1. Визначити та узгодити з територіальними органами рибоохорони на картах-схемах водний простір для занять водними видами спорту в межах м. Миколаєва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4.2. Забезпечити підготовку особового складу рятувального посту та тренерів-викладачів (з водних видів спорту) за фахом плавець-рятувальник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4.3. Забезпечити безпеку плавання спортивних суден на період проведення спортивних заходів згідно з Правилами користування маломірними суднами на водних об’єктах в Миколаївській області (рішення Миколаївської обласної ради від 23.03.2013 № 3)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4.4. Здійснювати спуск на воду зареєстрованих водних мотоциклів (гідроцикл (water-byke), водні санки (water-ski), водний скутер (skooter), джетбайк (jet-beke), джетскай (jet-ski) у місцях приписування транспортного засобу, баз для стоянки маломірних суден або з території рятувальної станції № 2 за адресою: вул. Набережна, 2р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5. Рекомендувати ДВГРЗ ДСНС України (Євстратенку), ГУ ДСНС України у Миколаївській області (Грицаєнку) визначити мобільні оперативні групи для забезпечення оперативного надання допомоги потерпілим на воді в межах акваторії міста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6. Рекомендувати ГУ Національної поліції в Миколаївській області (Анохіну) забезпечити охорону громадського порядку в місцях масового відпочинку населення на водних об’єктах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 Управлінню з питань надзвичайних ситуацій та цивільного захисту населення Миколаївської міської ради (Герасімені):</w:t>
      </w:r>
    </w:p>
    <w:p>
      <w:pPr>
        <w:pStyle w:val="NormalWeb"/>
        <w:shd w:fill="FFFFFF"/>
        <w:tabs>
          <w:tab w:val="clear" w:pos="720"/>
          <w:tab w:val="left" w:pos="851" w:leader="none"/>
        </w:tabs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1. Продовжити координаційну роботу із запобігання загибелі людей  в місцях масового відпочинку населення на водних об’єктах у літньому періоді 2019 року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7.2. Забезпечити висвітлення через засоби масової інформації рекомендацій щодо правил поведінки, заходів безпеки, які сприяють запобіганню загибелі людей на воді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. Інформацію про вжиті заходи надавати управлінню з питань надзвичайних ситуацій та цивільного захисту населення Миколаївської міської ради (Герасімені) до 01.06.2018 та до 14.09.2018 для узагальнення.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/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                   О.Ф. Сєнкевич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 _________________</w:t>
      </w:r>
    </w:p>
    <w:p>
      <w:pPr>
        <w:pStyle w:val="NormalWeb"/>
        <w:shd w:fill="FFFFFF"/>
        <w:bidi w:val="0"/>
        <w:spacing w:before="0" w:after="0"/>
        <w:ind w:left="6663" w:right="0" w:hanging="0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ць масового відпочинку населення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на водних об’єктах м. Миколаєва на літній період 2019 року</w:t>
      </w:r>
    </w:p>
    <w:tbl>
      <w:tblPr>
        <w:tblW w:w="978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2977"/>
        <w:gridCol w:w="1558"/>
        <w:gridCol w:w="322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одний об’єк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Розташування місц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йон мі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зва, адреса, телефон підприємс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станови, організації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. Ін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. Героїв України, 2/2 (парк «Перемоги»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«Стріл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Департамент ЖКГ ММ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ул. Адмірала Макарова,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. 53-77-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вул. Веселинівська, 1/1, «Прибі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Департамент ЖКГ ММ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Адмірала Макарова, 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53-77-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між вул. Новобудівною та вул. Ольшанці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«Чай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рабе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6" w:right="0" w:hanging="0"/>
              <w:rPr/>
            </w:pPr>
            <w:r>
              <w:rPr>
                <w:sz w:val="24"/>
              </w:rPr>
              <w:t>Адміністрація Корабельного району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-16" w:right="0" w:hanging="0"/>
              <w:rPr/>
            </w:pPr>
            <w:r>
              <w:rPr>
                <w:sz w:val="24"/>
              </w:rPr>
              <w:t>пр. Богоявленський , 314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т. 25-50-20, 25-70-53 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Лазурн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берегова зона мкр. Нами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Заводськи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Адміністрація Заводського району 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Погранична, 9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36-24-67, 47-81-6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Суб’єкти підприємницької діяльності на узбережжі</w:t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                                                                                      В.І. Криленко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212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Web"/>
        <w:shd w:fill="FFFFFF"/>
        <w:bidi w:val="0"/>
        <w:spacing w:before="0" w:after="0"/>
        <w:ind w:left="6663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  _________________</w:t>
      </w:r>
    </w:p>
    <w:p>
      <w:pPr>
        <w:pStyle w:val="NormalWeb"/>
        <w:shd w:fill="FFFFFF"/>
        <w:bidi w:val="0"/>
        <w:spacing w:before="0" w:after="0"/>
        <w:ind w:left="6663" w:right="0" w:hanging="0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ць для занять водними видами спорту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м. Миколаєва на літній період 2019 року</w:t>
      </w:r>
    </w:p>
    <w:tbl>
      <w:tblPr>
        <w:tblW w:w="978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2977"/>
        <w:gridCol w:w="1558"/>
        <w:gridCol w:w="3223"/>
      </w:tblGrid>
      <w:tr>
        <w:trPr>
          <w:trHeight w:val="32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Водний об’єк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Розташування місц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Район міст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зва, адреса, телефон підприємств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установи, організації</w:t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. Ін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КДЮСШ «Комунарівець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пр. Героїв України, 2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ни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вул. Потьомкінська, 95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т. 47-31-32, 47-30-7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. Ін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СДЮШОР з веслування академічно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вул. Маршала Малиновського, 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Потьомкінська, 95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47-31-32, 47-30-7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р. Ін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ШВСМ м. Миколає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Інгульський узвіз,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Потьомкінська, 95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47-31-32, 47-30-7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р. Ін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луб юних моряків з флотилією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Інгульський спуск,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Центра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правління освіти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Інженерна,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37-62-16, 37-11-2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 xml:space="preserve">СДЮШОР </w:t>
            </w:r>
            <w:r>
              <w:rPr>
                <w:color w:val="303030"/>
                <w:sz w:val="24"/>
                <w:shd w:fill="FFFFFF" w:val="clear"/>
              </w:rPr>
              <w:t>з веслування на байдарках і кано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Спортивна,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Заводськи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Потьомкінська, 95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47-31-32, 47-30-72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бласна СДЮСШОР з вітрильного спорту «Обласний яхт-клуб»,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  <w:u w:val="wave"/>
              </w:rPr>
              <w:t>вул.Спортивна,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u w:val="wave"/>
              </w:rPr>
            </w:pPr>
            <w:r>
              <w:rPr>
                <w:color w:val="000000"/>
                <w:sz w:val="24"/>
                <w:szCs w:val="24"/>
                <w:u w:val="wav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Заводський рай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Адміністрація Заводського району Миколаївської міської рад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вул. Погранична, 9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т. 36-24-67, 47-81-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Обласний яхт-клуб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1" w:leader="none"/>
              </w:tabs>
              <w:bidi w:val="0"/>
              <w:spacing w:lineRule="auto" w:line="228" w:before="0" w:after="0"/>
              <w:ind w:left="0" w:right="0" w:hanging="0"/>
              <w:rPr/>
            </w:pPr>
            <w:r>
              <w:rPr>
                <w:sz w:val="24"/>
                <w:szCs w:val="20"/>
              </w:rPr>
              <w:t>т. 36-76-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Бузький ли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ДЮСШ «Олімп», Заводська площа,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Корабел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ний район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Управління у справах фізичної культури і спорту Миколаївської міської рад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вул. Потьомкінська, 95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т. 47-31-32, 47-30-72</w:t>
            </w:r>
          </w:p>
        </w:tc>
      </w:tr>
    </w:tbl>
    <w:p>
      <w:pPr>
        <w:pStyle w:val="212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>міського голови                                                                                      В.І. Крил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293" w:leader="none"/>
      </w:tabs>
      <w:ind w:left="864" w:hanging="864"/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kern w:val="2"/>
      <w:sz w:val="32"/>
      <w:szCs w:val="24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Cs w:val="28"/>
      <w:lang w:eastAsia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DefaultParagraphFont"/>
    <w:qFormat/>
    <w:rPr>
      <w:sz w:val="20"/>
      <w:lang w:eastAsia="en-US"/>
    </w:rPr>
  </w:style>
  <w:style w:type="character" w:styleId="BodyTextIndentChar">
    <w:name w:val="Body Text Indent Char"/>
    <w:basedOn w:val="DefaultParagraphFont"/>
    <w:qFormat/>
    <w:rPr>
      <w:sz w:val="20"/>
      <w:lang w:eastAsia="en-US"/>
    </w:rPr>
  </w:style>
  <w:style w:type="character" w:styleId="BalloonTextChar">
    <w:name w:val="Balloon Text Char"/>
    <w:basedOn w:val="DefaultParagraphFont"/>
    <w:qFormat/>
    <w:rPr>
      <w:sz w:val="2"/>
      <w:szCs w:val="24"/>
      <w:lang w:eastAsia="en-US"/>
    </w:rPr>
  </w:style>
  <w:style w:type="character" w:styleId="HeaderChar">
    <w:name w:val="Header Char"/>
    <w:basedOn w:val="DefaultParagraphFont"/>
    <w:qFormat/>
    <w:rPr>
      <w:sz w:val="20"/>
      <w:lang w:eastAsia="en-US"/>
    </w:rPr>
  </w:style>
  <w:style w:type="character" w:styleId="FooterChar">
    <w:name w:val="Footer Char"/>
    <w:basedOn w:val="DefaultParagraphFont"/>
    <w:qFormat/>
    <w:rPr>
      <w:sz w:val="20"/>
      <w:lang w:eastAsia="en-US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Rvts106">
    <w:name w:val="rvts106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jc w:val="both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/>
    <w:rPr>
      <w:rFonts w:ascii="Arial" w:hAnsi="Arial" w:cs="Arial"/>
    </w:rPr>
  </w:style>
  <w:style w:type="paragraph" w:styleId="41">
    <w:name w:val="Название4"/>
    <w:basedOn w:val="Normal"/>
    <w:qFormat/>
    <w:pPr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/>
    <w:rPr>
      <w:rFonts w:ascii="Arial" w:hAnsi="Arial" w:cs="Arial"/>
    </w:rPr>
  </w:style>
  <w:style w:type="paragraph" w:styleId="31">
    <w:name w:val="Название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/>
    <w:rPr>
      <w:rFonts w:cs="Mangal"/>
    </w:rPr>
  </w:style>
  <w:style w:type="paragraph" w:styleId="21">
    <w:name w:val="Название2"/>
    <w:basedOn w:val="Normal"/>
    <w:qFormat/>
    <w:pPr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/>
    <w:rPr>
      <w:rFonts w:ascii="Arial" w:hAnsi="Arial" w:cs="Arial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/>
    <w:rPr>
      <w:rFonts w:cs="Mangal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ind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hanging="318"/>
    </w:pPr>
    <w:rPr/>
  </w:style>
  <w:style w:type="paragraph" w:styleId="LONormal">
    <w:name w:val="LO-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0"/>
      <w:lang w:val="ru-RU" w:eastAsia="ru-RU" w:bidi="ar-SA"/>
    </w:rPr>
  </w:style>
  <w:style w:type="paragraph" w:styleId="212">
    <w:name w:val="Основной текст 21"/>
    <w:basedOn w:val="Normal"/>
    <w:qFormat/>
    <w:pPr>
      <w:ind w:right="566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/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570</Characters>
  <CharactersWithSpaces>5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3:00Z</dcterms:created>
  <dc:creator>Раков</dc:creator>
  <dc:description/>
  <dc:language>en-US</dc:language>
  <cp:lastModifiedBy/>
  <cp:lastPrinted>2019-04-02T14:39:00Z</cp:lastPrinted>
  <dcterms:modified xsi:type="dcterms:W3CDTF">2019-04-04T10:53:00Z</dcterms:modified>
  <cp:revision>2</cp:revision>
  <dc:subject/>
  <dc:title>МИКОЛАЇ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