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их приміщень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исла службових </w:t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квартирно-експлуатаційного відділу м.Миколаїв Південного територіального квартирно-експлуатаційного управління Міністерства оборони України від 28.03.2019 № 1408 та надані документи,  згідно з ч.1 ст.118 Житлового кодексу Української РСР,  абз.3 п.1 ст.12 Закону України «Про соціальний і правовий захист військовослужбовців та членів їх сімей»,  п.п.7, 8, 9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 Включити житлові приміщення до числа службових квартирно-експлуатаційного відділу м.Миколаїв Південного територіального квартирно-експлуатаційного управління Міністерства оборони Україн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52, 3-кімнатна, житловою площею 48,8 кв.м  у буд.4К по вул. Архітектора Старо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кв.12, 1-кімнатна, житловою площею 14,4 кв.м  у буд.2Д по вул. Архітектора Старо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3, 1-кімнатна, житловою площею 17,1 кв.м  у буд.2Д по вул. Архітектора Старо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18, 1-кімнатна, житловою площею 16,0 кв.м  у буд.2Д по вул. Архітектора Старо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9, 3-кімнатна, житловою площею 52,3 кв.м у буд.2Д по вул. Архітектора Старо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2, 1-кімнатна, житловою площею 15,0 кв.м  у буд.2Д по вул.  Архітектора Старо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4, 3-кімнатна, житловою площею 52,5 кв.м у буд.2Д по вул. Архітектора Старо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7, 1-кімнатна, житловою площею 15,3 кв.м  у буд.2Д по вул. Архітектора Старо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.28, 2-кімнатна, житловою площею 18,7 кв.м  у буд.2Д по вул. Архітектора Старов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31, 2-кімнатна, житловою площею 21,8 кв.м  у буд.2Д по вул. Архітектора Старо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33, 2-кімнатна, житловою площею 18,7 кв.м  у буд.2Д по вул. Архітектора Старо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37, 1-кімнатна, житловою площею 15,3 кв.м у буд.2Д по вул. Архітектора Старо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38, 2-кімнатна, житловою площею 18,8 кв.м  у буд.2Д по вул. Архітектора Старо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6, 4-кімнатна, житловою площею 59,3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7, 4-кімнатна, житловою площею 57,4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10, 4-кімнатна, житловою площею 56,8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13, 4-кімнатна, житловою площею 59,9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16, 4-кімнатна, житловою площею 59,2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18, 4-кімнатна, житловою площею 61,1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22, 4-кімнатна, житловою площею 59,5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24, 4-кімнатна, житловою площею 61,1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26, 2-кімнатна, житловою площею 32,1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31, 4-кімнатна, житловою площею 59,1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33, 4-кімнатна, житловою площею 58,2 кв.м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36, 4-кімнатна, житловою площею 57,9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37, 3-кімнатна, житловою площею 41,6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43, 3-кімнатна, житловою площею 43,4 кв.м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44, 3-кімнатна, житловою площею 50,9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45, 4-кімнатна, житловою площею 61,0 кв.м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46, 4-кімнатна, житловою площею 61,1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48, 4-кімнатна, житловою площею 60,4 кв.м 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51, 4-кімнатна, житловою площею 60,2 кв.м у буд.40/1 по вул. Лазурні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52, 4-кімнатна, житловою площею 61,1 кв.м  у буд.40/1 по вул. Лазурні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О.Ф. Сєнкевич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3:00Z</dcterms:created>
  <dc:creator>User</dc:creator>
  <dc:description/>
  <cp:keywords/>
  <dc:language>en-US</dc:language>
  <cp:lastModifiedBy>user151d</cp:lastModifiedBy>
  <cp:lastPrinted>2019-02-26T16:34:00Z</cp:lastPrinted>
  <dcterms:modified xsi:type="dcterms:W3CDTF">2019-04-10T07:45:00Z</dcterms:modified>
  <cp:revision>4</cp:revision>
  <dc:subject/>
  <dc:title>i</dc:title>
</cp:coreProperties>
</file>