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450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 і затвердже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ільних рішень адміністрації і профспілковог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ідприємств і організацій щодо взятт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квартирний облік, внесення змін та доповне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облікових  спра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звернення громадян щодо взяття на квартирний облік та перебування на ньому, протокол засідання громадської комісії з житлових питань при виконкомі Миколаївської міської ради від 17.04.2019 № 8, згідно з п.14 ч.1 ст.12, п.18 ч.1 ст.13 Закону України  «Про  статус ветеранів війни, гарантії їх соціального захисту», п.1</w:t>
      </w:r>
      <w:r>
        <w:rPr>
          <w:sz w:val="28"/>
          <w:szCs w:val="28"/>
          <w:lang w:val="uk-UA"/>
        </w:rPr>
        <w:t xml:space="preserve"> ч.1 ст.34 </w:t>
      </w:r>
      <w:r>
        <w:rPr>
          <w:color w:val="000000"/>
          <w:sz w:val="28"/>
          <w:szCs w:val="28"/>
          <w:lang w:val="uk-UA"/>
        </w:rPr>
        <w:t>Житлового кодексу Української РСР, п.п. 8, 13, 15, 21, 26, 31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, військових частин </w:t>
      </w:r>
      <w:r>
        <w:rPr>
          <w:sz w:val="28"/>
          <w:szCs w:val="28"/>
          <w:lang w:val="uk-UA"/>
        </w:rPr>
        <w:t>щодо взяття на квартирний облік та перебування на ньому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окол від 09.04.2019 № 3 (Дорофєєв О.С., Нежидаєв С.С., Ткаченко О.О.,  Гопченко С.В., Ігнатов О.О., Кланцатова Ю.М. 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перебувають на квартирному облік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упський ХХ,  включити до складу сім'ї на отримання житла сина - Крупського ХХ, ХХХ р.н., згідно із заявою від 08.04.2019, копією свідоцтва про народження. Склад сім'ї вважати з 4 осіб (він, дружина, 2 сини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ирянова ХХ,  включити до складу сім'ї на отримання житла сина – Зирянова ХХ, ХХХ р.н., згідно із заявою від 10.04.2019, копією свідоцтва про народження. Склад сім'ї вважати з 4 осіб (вона,  3 сини). Одночасно в</w:t>
      </w:r>
      <w:r>
        <w:rPr>
          <w:color w:val="000000"/>
          <w:sz w:val="28"/>
          <w:szCs w:val="28"/>
          <w:lang w:val="uk-UA"/>
        </w:rPr>
        <w:t>ключити</w:t>
      </w:r>
      <w:r>
        <w:rPr>
          <w:sz w:val="28"/>
          <w:szCs w:val="28"/>
          <w:lang w:val="uk-UA"/>
        </w:rPr>
        <w:t xml:space="preserve"> Зирянову ХХ з синами </w:t>
      </w:r>
      <w:r>
        <w:rPr>
          <w:color w:val="000000"/>
          <w:sz w:val="28"/>
          <w:szCs w:val="28"/>
          <w:lang w:val="uk-UA"/>
        </w:rPr>
        <w:t xml:space="preserve"> до списку осіб, які користуються правом першочергового отримання жилих приміщень на підставі пп.11 п.44 Правил обліку громадян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Центральному району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рмошевич ХХ,  включити до складу сім'ї на отримання житла дочку – Ярмошевич ХХ, ХХХ р.н., згідно із заявою від 11.04.2019, копією свідоцтва про народження. Склад сім'ї вважати з 3 осіб (він, дружина, дочка). 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Передати облікову справу Чайки ХХ із Заводського району до Корабельного району, на підставі пп.2 п.31 Правил обліку громадя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мовити у взятті на квартирний облік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Касянчуку ХХ</w:t>
      </w:r>
      <w:r>
        <w:rPr>
          <w:sz w:val="27"/>
          <w:szCs w:val="27"/>
          <w:lang w:val="uk-UA"/>
        </w:rPr>
        <w:t xml:space="preserve"> у зв’язку з відсутністю підстав для визнання потребуючим поліпшення житлових умов, зазначених у п.1 ч.1 ст.34 Житлового кодексу Української РСР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       О.Ф.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ратащук ХХ,  вул.Генерала Карпенка, Х,  склад сім'ї – 3 особи (він, дружина, дочка), заява від 29.03.2019, на підставі абз.4 п.8, пп.8 п.13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латонов ХХ, вул.Генерала Карпенка, Х,  склад сім'ї – 3 особи (він, дружина, дочка), заява від 01.04.2019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Циренов ХХ, вул.Генерала Карпенка, Х,  склад сім'ї – 3 особи (він, дружина, дочка), заява від 02.04.2019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азарінов ХХ, вул.3 Слобідська, ХХХ,  склад сім'ї – 4 особи (він, дружина, син, дочка), заява від 04.04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Малярчук ХХ, пр.Героїв України,ХХ,  склад сім'ї – 3 особи (він, дружина, син), заява від 04.04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Довженко ХХ, вул.Велика Морська, ХХ,  склад сім'ї – 4 особи (вона, син, 2 дочки), заява від 05.04.2019, на підставі пп.1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Ткачук ХХ,  пр.Героїв Х, склад сім'ї – 1 особа, заява від 05.04.2019, на підставі пп.6 п.13, п.15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Бірюк ХХ, пр.Героїв України,Х, склад сім'ї – 1  особа, заява від 05.04.2019, на підставі пп.6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ляр ХХ, пр. Богоявленський, ХХ, склад сім'ї – 4 особи (він, дружина, 2 сини), заява від 09.04.2019, на підставі пп.1 п.13, п.15 Правил обліку громадян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Лісовець ХХ, вул. Георгія Гонгадзе, Х, склад сім'ї – 1  особа, клопотання Миколаївського регіонального управління Державної спеціалізованої фінансової установи «Державний фонд сприяння молодіжному житловому будівництву» від 15.04.2019  № 298-01, на підставі пп.6 п.13 Правил обліку громадян, п.1 розпорядження Миколаївської обласної державної адміністрації від 13.08.2001 № 500-р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А. Войтович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2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ратащук ХХ,    склад сім'ї – 3 особи (він, дружина, дочка), заява від 29.03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латонов ХХ,  склад сім'ї – 3 особи (він, дружина, дочка), заява від 01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Циренов ХХ,  склад сім'ї – 3 особи (він, дружина, дочка), заява від 02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Довженко ХХ, склад сім'ї – 4 особи (вона, син, 2 дочки), заява від 05.04.2019, на підставі пп.11 п.44 Правил обліку громадян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Ткачук ХХ,  склад сім'ї – 1 особа, заява від 05.0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Бірюк ХХ,  склад сім'ї – 1  особа, заява від 05.4.2019, на підставі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кляр ХХ, склад сім'ї – 4 особи (він, дружина, 2 сини), заява від 09.04.2019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А. Войтович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3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 xml:space="preserve">громадян, які користуються правом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азарінов ХХ,   склад сім'ї – 4 особи (він, дружина, син, дочка), заява від 04.04.2019, на підставі п.18 ч.1 ст.13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лярчук ХХ, склад сім'ї – 3 особи (він, дружина, син), заява від 04.04.2019, на підставі п.18 ч.1 ст.13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 С.А. Войтович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6:00Z</dcterms:created>
  <dc:creator>user159</dc:creator>
  <dc:description/>
  <cp:keywords/>
  <dc:language>en-US</dc:language>
  <cp:lastModifiedBy>user360b</cp:lastModifiedBy>
  <cp:lastPrinted>2018-11-08T10:42:00Z</cp:lastPrinted>
  <dcterms:modified xsi:type="dcterms:W3CDTF">2019-05-02T06:33:00Z</dcterms:modified>
  <cp:revision>6</cp:revision>
  <dc:subject/>
  <dc:title>v-ju-109</dc:title>
</cp:coreProperties>
</file>