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453уріз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их приміщень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 і видачу ордерів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Розглянувши клопотання голови ліквідаційної комісії УМВС України в Миколаївській області від 10.04.2019 №1/105, протокол засідання ліквідаційної комісії УМВС України в Миколаївській області від 09.04.2019 № 3, заяву Рахуби Л.В. від 09.04.2019, витяг з протоколу засідання громадської комісії з житлових питань </w:t>
      </w:r>
      <w:r>
        <w:rPr>
          <w:color w:val="000000"/>
          <w:szCs w:val="28"/>
        </w:rPr>
        <w:t>при виконкомі Миколаївської міської ради</w:t>
      </w:r>
      <w:r>
        <w:rPr>
          <w:szCs w:val="28"/>
        </w:rPr>
        <w:t xml:space="preserve"> від 17.04.2019 № 8, згідно із ст.58,  абз. 3, 6 ст.125 Житлового кодексу Української РСР, п.6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п.8 п.</w:t>
      </w:r>
      <w:r>
        <w:rPr>
          <w:color w:val="000000"/>
          <w:szCs w:val="28"/>
        </w:rPr>
        <w:t xml:space="preserve"> «б</w:t>
      </w:r>
      <w:r>
        <w:rPr>
          <w:szCs w:val="28"/>
        </w:rPr>
        <w:t>» ст.30  З</w:t>
      </w:r>
      <w:r>
        <w:rPr>
          <w:color w:val="000000"/>
          <w:szCs w:val="28"/>
        </w:rPr>
        <w:t xml:space="preserve">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иключити житлові приміщення  з числа службових і видати ордери</w:t>
      </w:r>
      <w:r>
        <w:rPr>
          <w:lang w:val="uk-UA"/>
        </w:rPr>
        <w:t>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Х, 2-кімнатна, житловою площею 33,4 кв.м по Херсонському шосе, Х, на ім’я Блошка ХХ,  на  склад сім’ї з 3 осіб (він, дружина, дочка) зі зняттям з квартирного обліку;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Х, 1-кімнатна, житловою площею 14,0 кв.м по вул. Шевченка, Х, на ім’я Рахуби ХХ,  на  склад сім’ї з 3 осіб (вона,  дочка, онук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5:00Z</dcterms:created>
  <dc:creator>user157a</dc:creator>
  <dc:description/>
  <cp:keywords/>
  <dc:language>en-US</dc:language>
  <cp:lastModifiedBy>user151d</cp:lastModifiedBy>
  <cp:lastPrinted>2019-04-22T11:53:00Z</cp:lastPrinted>
  <dcterms:modified xsi:type="dcterms:W3CDTF">2019-04-23T09:26:00Z</dcterms:modified>
  <cp:revision>3</cp:revision>
  <dc:subject/>
  <dc:title>Про виключення житлового приміщення</dc:title>
</cp:coreProperties>
</file>