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56ур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7"/>
          <w:szCs w:val="27"/>
          <w:lang w:val="uk-UA"/>
        </w:rPr>
        <w:t xml:space="preserve">протоколів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03.04.2019 № 5, від 17.04.2019 № 6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еребування громадян, що перебувають на черзі для отримання соціального житла в першу чергу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омадян, що перебувають на черзі для отримання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житла в першу чер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- Крижановська ХХ, склад сім'ї – 2 особи, з 31.05.2013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- Попель ХХ, склад - 1 особа, з 14.11.2014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С.А. Войтович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4:00Z</dcterms:created>
  <dc:creator>user159</dc:creator>
  <dc:description/>
  <cp:keywords/>
  <dc:language>en-US</dc:language>
  <cp:lastModifiedBy>user151d</cp:lastModifiedBy>
  <cp:lastPrinted>2019-04-19T10:51:00Z</cp:lastPrinted>
  <dcterms:modified xsi:type="dcterms:W3CDTF">2019-04-23T09:35:00Z</dcterms:modified>
  <cp:revision>4</cp:revision>
  <dc:subject/>
  <dc:title>i-ju-917</dc:title>
</cp:coreProperties>
</file>