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uk-UA"/>
        </w:rPr>
        <w:t>а- 035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 надання  </w:t>
      </w:r>
      <w:r>
        <w:rPr>
          <w:szCs w:val="28"/>
          <w:lang w:val="ru-RU"/>
        </w:rPr>
        <w:t xml:space="preserve">ПІБ,  р.н.,    </w:t>
      </w:r>
      <w:r>
        <w:rPr>
          <w:szCs w:val="28"/>
        </w:rPr>
        <w:t xml:space="preserve">статус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тини, яка постраждала внаслідок </w:t>
      </w:r>
    </w:p>
    <w:p>
      <w:pPr>
        <w:pStyle w:val="TextBody"/>
        <w:rPr>
          <w:szCs w:val="28"/>
        </w:rPr>
      </w:pPr>
      <w:r>
        <w:rPr>
          <w:szCs w:val="28"/>
        </w:rPr>
        <w:t>воєнних дій та збройних конфлікті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Розглянувши документи про надання </w:t>
      </w:r>
      <w:r>
        <w:rPr>
          <w:szCs w:val="28"/>
          <w:lang w:val="ru-RU"/>
        </w:rPr>
        <w:t xml:space="preserve">ПІБ, р.н., </w:t>
      </w:r>
      <w:r>
        <w:rPr>
          <w:szCs w:val="28"/>
        </w:rPr>
        <w:t>статусу дитини, яка постраждала внаслідок воєнних дій та збройних конфліктів встановлено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Cs w:val="28"/>
        </w:rPr>
        <w:t xml:space="preserve">дитина, ПІБ, р.н., свідоцтво про народження серія 1-ФП №  видане відділом реєстрації актів цивільного стану Петровського районного управління юстиції у м.Донецьку Донецької області, зареєстроване місце проживання по адреса, фактично проживає по адреса у м. Миколаєві, зазнав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Згідно з викладеним, виходячи з інтересів дитини, враховуючи заяву законного представника ПІБ, р.н., протокол засідання комісії з питань захисту прав дитини від 07.05.2019 року № 8, керуючись  п.п.6 п.3 Постанови Кабінету Міністрів України від 05.04.2017 № 268 « Про затвердження Порядку надання статусу дитини, яка постраждала внаслідок воєнних дій та збройних конфліктів» (зі змінами), керуючись п.п.4 п.«б» ч.1 ст.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8"/>
        </w:rPr>
        <w:t>Надати ПІБ, р.н., статус дитини, яка постраждала внаслідок воєнних дій та збройних конфліктів, у зв’язку з тим, що неповнолітній зазнав психологічного насиль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left="720" w:hanging="720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иконанням даного рішення покласти на начальника служби у 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567" w:right="10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6" w:leader="none"/>
        </w:tabs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www.PHILka.RU</dc:creator>
  <dc:description/>
  <cp:keywords/>
  <dc:language>en-US</dc:language>
  <cp:lastModifiedBy>deti223</cp:lastModifiedBy>
  <cp:lastPrinted>2019-05-03T10:55:00Z</cp:lastPrinted>
  <dcterms:modified xsi:type="dcterms:W3CDTF">2019-05-21T07:10:00Z</dcterms:modified>
  <cp:revision>51</cp:revision>
  <dc:subject/>
  <dc:title/>
</cp:coreProperties>
</file>