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a-0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бавленої     батьків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іклування,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    документи    про   надання   статусу  дитини, позбавленої батьківського піклування, ПІБ, р.н., встановлено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батьки дитини, ПІБ, ПІБ, позбавлені батьківських прав  (рішенням Корабельного районного суду м. Миколаєва від   справа №  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дитина знаходиться на тимчасовому влаштуванні гр. ПІБ, яка проживає за адресою: адре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викладеним,  виходячи   з    інтересів   дитини, відповідно до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п.п. 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lef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Надати   статус 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right="281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9:00Z</dcterms:created>
  <dc:creator>оишпгшппгп8щана</dc:creator>
  <dc:description/>
  <cp:keywords/>
  <dc:language>en-US</dc:language>
  <cp:lastModifiedBy>deti223</cp:lastModifiedBy>
  <cp:lastPrinted>2018-06-15T13:09:00Z</cp:lastPrinted>
  <dcterms:modified xsi:type="dcterms:W3CDTF">2019-05-15T05:35:00Z</dcterms:modified>
  <cp:revision>147</cp:revision>
  <dc:subject/>
  <dc:title>іkano-228</dc:title>
</cp:coreProperties>
</file>