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08sld-8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.),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__ р.н.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мерла ______ р. (свідоцтво про смерть                      від _______ р., серія І-ФП, № ________ видане    Миколаївським 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(П.І.П) позбавлений  батьківських прав відносно доньки (рішення Центрального  районного суду   м. Миколаєва від _________, справа № 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я (П.І.П),_____ р.н., тимчасово влаштована в сім’ю   бабусі,   (П.І.П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),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Admin</dc:creator>
  <dc:description/>
  <cp:keywords/>
  <dc:language>en-US</dc:language>
  <cp:lastModifiedBy>gontarenkosv1428</cp:lastModifiedBy>
  <cp:lastPrinted>2019-01-08T09:32:00Z</cp:lastPrinted>
  <dcterms:modified xsi:type="dcterms:W3CDTF">2019-01-11T07:14:00Z</dcterms:modified>
  <cp:revision>25</cp:revision>
  <dc:subject/>
  <dc:title>v-ca-055-sld-12</dc:title>
</cp:coreProperties>
</file>