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-ca-012-</w:t>
      </w:r>
      <w:r>
        <w:rPr>
          <w:color w:val="000000"/>
          <w:sz w:val="20"/>
          <w:szCs w:val="20"/>
          <w:lang w:val="en-US"/>
        </w:rPr>
        <w:t>sld</w:t>
      </w:r>
      <w:r>
        <w:rPr>
          <w:color w:val="000000"/>
          <w:sz w:val="20"/>
          <w:szCs w:val="20"/>
        </w:rPr>
        <w:t>-12</w:t>
      </w:r>
    </w:p>
    <w:p>
      <w:pPr>
        <w:pStyle w:val="Normal"/>
        <w:shd w:fill="FFFFFF" w:val="clear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9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негайне відібрання</w:t>
      </w:r>
      <w:r>
        <w:rPr/>
        <w:t xml:space="preserve"> </w:t>
      </w:r>
      <w:r>
        <w:rPr>
          <w:sz w:val="28"/>
          <w:szCs w:val="28"/>
        </w:rPr>
        <w:t>малолітньої ____________, ________ р.н., у матері 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егайне відібрання малолітньої __________________, __________ р.н., у матері __________________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мати дитини, ________________________, не створює належних умов для виховання та утримання дитини, зловживає алкогольними напоями, підтримує відносини з особами, які ведуть антигромадський спосіб житт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а малолітньої ________________________,           ________ р.н., 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 13.05.2016 № 00016645405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довготривала профілактична робота служби у справах дітей адміністрації  Центрального району Миколаївської міської ради з _____________ не приносить позитивних результатів, матір малолітньої не змінює свого ставлення до виховання та утримання дитини, подальше перебування дитини з матір’ю може загрожувати її життю та здоров’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спеціалістами служби у справах дітей адміністрації Центрального району Миколаївської міської ради  готуються документи до суду щодо відібрання _________________,  _________ р.н., у матері 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викладеним, виходячи з інтересів дитини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егайно відібрати малолітню</w:t>
      </w:r>
      <w:r>
        <w:rPr>
          <w:sz w:val="28"/>
          <w:szCs w:val="28"/>
        </w:rPr>
        <w:t xml:space="preserve">   __________ р.н., у матері ___________, </w:t>
      </w:r>
      <w:r>
        <w:rPr>
          <w:color w:val="000000"/>
          <w:sz w:val="28"/>
          <w:szCs w:val="28"/>
        </w:rPr>
        <w:t>для подальшого її влашт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0:00Z</dcterms:created>
  <dc:creator>Admin</dc:creator>
  <dc:description/>
  <cp:keywords/>
  <dc:language>en-US</dc:language>
  <cp:lastModifiedBy>User</cp:lastModifiedBy>
  <cp:lastPrinted>2018-07-24T15:19:00Z</cp:lastPrinted>
  <dcterms:modified xsi:type="dcterms:W3CDTF">2019-01-17T11:10:00Z</dcterms:modified>
  <cp:revision>58</cp:revision>
  <dc:subject/>
  <dc:title>ца-i-no-230</dc:title>
</cp:coreProperties>
</file>