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-ca-014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</w:rPr>
        <w:t>-14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z w:val="28"/>
          <w:szCs w:val="28"/>
        </w:rPr>
        <w:t>Про негайне відібрання</w:t>
      </w:r>
      <w:r>
        <w:rPr/>
        <w:t xml:space="preserve"> </w:t>
      </w:r>
      <w:r>
        <w:rPr>
          <w:sz w:val="28"/>
          <w:szCs w:val="28"/>
        </w:rPr>
        <w:t xml:space="preserve">дитини </w:t>
      </w:r>
    </w:p>
    <w:p>
      <w:pPr>
        <w:pStyle w:val="Normal"/>
        <w:shd w:fill="FFFFFF" w:val="clear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shd w:fill="FFFFFF" w:val="clear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р.н у матері 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глянувши документи про негайне відібрання дитини, встановле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________________________, втратила контроль  за навчанням та поведінкою доньки____________ вже другий навчальний рік систематично не відвідує  заняття в 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ідомості про батька _________________, _____ р.н., 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   першої  статті  135   Сімейного   кодексу   України   від  13.05.2016 № 000166454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довготривала профілактична робота служби у справах дітей адміністрації Центрального району Миколаївської міської ради із ____________________ не принесла позитивних результа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спеціалістами служби у справах дітей адміністрації Центрального району Миколаївської міської ради  готуються документи до суду щодо відібрання дитини ________________, _________ р.н. у матері 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егайно відібрати дитину _______________</w:t>
      </w:r>
      <w:r>
        <w:rPr>
          <w:sz w:val="28"/>
          <w:szCs w:val="28"/>
        </w:rPr>
        <w:t xml:space="preserve">, ____________р.н.,  у її матері __________________, </w:t>
      </w:r>
      <w:r>
        <w:rPr>
          <w:color w:val="000000"/>
          <w:sz w:val="28"/>
          <w:szCs w:val="28"/>
        </w:rPr>
        <w:t>для подальшого їх влаш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Ф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0:00Z</dcterms:created>
  <dc:creator>Admin</dc:creator>
  <dc:description/>
  <cp:keywords/>
  <dc:language>en-US</dc:language>
  <cp:lastModifiedBy>User</cp:lastModifiedBy>
  <cp:lastPrinted>2018-07-24T15:19:00Z</cp:lastPrinted>
  <dcterms:modified xsi:type="dcterms:W3CDTF">2019-01-17T13:59:00Z</dcterms:modified>
  <cp:revision>48</cp:revision>
  <dc:subject/>
  <dc:title>ца-i-no-230</dc:title>
</cp:coreProperties>
</file>