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396</w:t>
      </w:r>
      <w:r>
        <w:rPr>
          <w:color w:val="000000"/>
          <w:sz w:val="22"/>
          <w:lang w:val="en-US"/>
        </w:rPr>
        <w:t>s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чу ордерів громадянам, як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ють  в  гуртожитках,</w:t>
      </w:r>
      <w:r>
        <w:rPr>
          <w:color w:val="000000"/>
          <w:sz w:val="28"/>
          <w:szCs w:val="28"/>
          <w:lang w:val="uk-UA"/>
        </w:rPr>
        <w:t xml:space="preserve"> що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находяться в </w:t>
      </w:r>
      <w:r>
        <w:rPr>
          <w:sz w:val="28"/>
          <w:szCs w:val="28"/>
          <w:lang w:val="uk-UA"/>
        </w:rPr>
        <w:t xml:space="preserve"> комунальній власно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 надані документи, протоколи засідань громадської комісії з житлових питань при виконкомі Миколаївської міської   ради   від 05.12.2018 № 26, від 19.12.2018 № 27, керуючись  </w:t>
      </w:r>
      <w:r>
        <w:rPr>
          <w:sz w:val="28"/>
          <w:szCs w:val="28"/>
          <w:lang w:val="uk-UA"/>
        </w:rPr>
        <w:t>Положенням  про гуртожитки, затвердженим наказом  Міністерства регіонального розвитку, будівництва та житлово-комунального господарства України  від 27.04.2015 № 84, Примірним положенням про користування гуртожитками, затвердженим постановою Кабінету Міністрів України від 20.06.2018         № 498, ст.ст. 128, 129 Житлового кодексу УРСР, ст. 18 Закону України «Про забезпечення реалізації житлових прав мешканців гуртожитків»,     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идати ордер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Скляревській  Л.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  дві кімнати №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ловою площею 23,8  кв. м,  п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>,  на склад сім’ї із 3 осіб (вона, дочка, мати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Яржемській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  кімнату 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ю площею 11,9  кв. м,  п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>,  на склад сім’ї із 2 осіб (вона, дочка)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Сімбірцевій О.В., на  кімнату 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житловою площею 11,7  кв. м,  по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>,  на склад сім’ї із 1 особ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96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7:00Z</dcterms:created>
  <dc:creator>User_151</dc:creator>
  <dc:description/>
  <dc:language>en-US</dc:language>
  <cp:lastModifiedBy>user155a</cp:lastModifiedBy>
  <cp:lastPrinted>2018-11-26T10:18:00Z</cp:lastPrinted>
  <dcterms:modified xsi:type="dcterms:W3CDTF">2018-12-21T12:37:00Z</dcterms:modified>
  <cp:revision>2</cp:revision>
  <dc:subject/>
  <dc:title>k</dc:title>
</cp:coreProperties>
</file>