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00</w:t>
      </w:r>
      <w:r>
        <w:rPr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голови ліквідаційної комісії УМВС України в Миколаївській області від 07.12.2018 № 1/178, витяг з протоколу засідання ліквідаційної комісії УМВС України в Миколаївській області від 05.11.2018 № 9, протокол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19.12.2018 № 27, згідно із ст.58,  абз. 3 ст.125 Житлового кодексу Української РСР,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47,7 кв.м 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ім’я Жарого Олега Анатолійовича, на  склад сім’ї із 4 осіб (він, дружина, дочка, син), зі зняттям з квартирного обліку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User</dc:creator>
  <dc:description/>
  <dc:language>en-US</dc:language>
  <cp:lastModifiedBy>user155a</cp:lastModifiedBy>
  <cp:lastPrinted>2017-10-10T09:55:00Z</cp:lastPrinted>
  <dcterms:modified xsi:type="dcterms:W3CDTF">2018-12-21T12:58:00Z</dcterms:modified>
  <cp:revision>2</cp:revision>
  <dc:subject/>
  <dc:title>i</dc:title>
</cp:coreProperties>
</file>