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en-US"/>
        </w:rPr>
        <w:t>j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402</w:t>
      </w:r>
      <w:r>
        <w:rPr>
          <w:color w:val="000000"/>
          <w:sz w:val="24"/>
          <w:szCs w:val="24"/>
          <w:lang w:val="en-US"/>
        </w:rPr>
        <w:t>s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у найму </w:t>
      </w:r>
      <w:r>
        <w:rPr>
          <w:color w:val="000000"/>
          <w:sz w:val="28"/>
          <w:szCs w:val="28"/>
          <w:lang w:val="uk-UA"/>
        </w:rPr>
        <w:t xml:space="preserve">житлового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иміщення  та   внесення   зміни   до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  <w:lang w:val="uk-UA"/>
        </w:rPr>
        <w:t xml:space="preserve">рішення  виконкому  міської  ради  від 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4.02.1999 № 93 «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у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му   житлових   приміщень»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19.12.2018 №27, </w:t>
      </w:r>
      <w:r>
        <w:rPr>
          <w:sz w:val="28"/>
          <w:szCs w:val="28"/>
          <w:lang w:val="uk-UA"/>
        </w:rPr>
        <w:t>заяву Дериконь О.О. про внесення зміни до рішення виконком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мінити договір найму житлового приміщення внаслідок визнання наймачем іншого члена сім’ї: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ТОВ «Центральний 1»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3 кімнат, житловою площею 47,7 кв.м,  із Мухопадової Тамари Степанівни на Мухопадова Сергія Анатолійович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ОВ «Николаевдомсервис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3 кімнат, житловою площею 33,6 кв.м,  із Білявської Ганни Прокопівни на Скакун Ольгу Миколаїв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ТОВ  ЖЕК «Забота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3 кімнат, житловою площею 43,0 кв.м, із Тумпурова Віктора Михайловича на Тумпурову Ольгу Олександрівн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4. ЖКП ММР «Бриз»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lang w:val="uk-UA"/>
        </w:rPr>
        <w:t xml:space="preserve">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2 кімнат, житловою площею 27,2 кв.м,  із Яроса Юрія Маркович</w:t>
      </w:r>
      <w:r>
        <w:rPr>
          <w:sz w:val="28"/>
        </w:rPr>
        <w:t>а</w:t>
      </w:r>
      <w:r>
        <w:rPr>
          <w:sz w:val="28"/>
          <w:lang w:val="uk-UA"/>
        </w:rPr>
        <w:t xml:space="preserve"> на Яні Ліліану Олександрівн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5.  ЖКП ММР «Бриз»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2 кімнат, житловою площею 28,7 кв.м,  із Франгової Алли Василівни на Франгова Анатолія Сергійовича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6. ЖКП ММР «Південь»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в.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uk-UA"/>
        </w:rPr>
        <w:t xml:space="preserve"> із 2 кімнат, житловою площею 31,3 кв.м,  із Хорсун Алли Юріївни на Хорсун Єлизавету Романівн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1.7. ЖКП ММР «Південь»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 2 кімнат, житловою площею 26,0 кв.м,  із Пирогова Василя Івановича на Пирогову Олену Василі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2. У п.1 рішення виконкому міської ради від 24.02.1999 №  93 «</w:t>
      </w:r>
      <w:r>
        <w:rPr>
          <w:color w:val="000000"/>
          <w:sz w:val="28"/>
          <w:szCs w:val="28"/>
          <w:lang w:val="uk-UA"/>
        </w:rPr>
        <w:t>Про зміну договору найму житлових приміщень» слова та цифри «</w:t>
      </w:r>
      <w:r>
        <w:rPr>
          <w:sz w:val="28"/>
          <w:lang w:val="uk-UA"/>
        </w:rPr>
        <w:t>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3 кімнат, житловою площею 64,7 кв.м, із Уци Надії Володимирівни на Дериконь Ольгу Олександрівну» </w:t>
      </w:r>
      <w:r>
        <w:rPr>
          <w:color w:val="000000"/>
          <w:sz w:val="28"/>
          <w:lang w:val="uk-UA"/>
        </w:rPr>
        <w:t>замінити словами та цифрами «</w:t>
      </w:r>
      <w:r>
        <w:rPr>
          <w:sz w:val="28"/>
          <w:lang w:val="uk-UA"/>
        </w:rPr>
        <w:t>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3 кімнат, житловою площею 40,8 кв.м, із Уци Надії Володимирівни на Дериконь Ольгу Олександрівну»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ТОВ «Центральний 1», ТОВ «Николаевдомсервис», ТОВ ЖЕК «Забота», </w:t>
      </w:r>
      <w:r>
        <w:rPr>
          <w:color w:val="000000"/>
          <w:sz w:val="28"/>
          <w:szCs w:val="28"/>
          <w:lang w:val="uk-UA"/>
        </w:rPr>
        <w:t>ЖКП ММР «Бриз», ЖКП ММР «Південь» змінити договори найму житлових приміщень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Текст"/>
    <w:basedOn w:val="Normal"/>
    <w:qFormat/>
    <w:pPr>
      <w:jc w:val="both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5:21:00Z</dcterms:created>
  <dc:creator>user159</dc:creator>
  <dc:description/>
  <dc:language>en-US</dc:language>
  <cp:lastModifiedBy>user155a</cp:lastModifiedBy>
  <cp:lastPrinted>2018-12-20T15:22:00Z</cp:lastPrinted>
  <dcterms:modified xsi:type="dcterms:W3CDTF">2018-12-21T15:21:00Z</dcterms:modified>
  <cp:revision>2</cp:revision>
  <dc:subject/>
  <dc:title>v</dc:title>
</cp:coreProperties>
</file>